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8_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8_1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8_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8_1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8_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8_1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8_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8_1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8_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8_1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8_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8_1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8_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8_1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8_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8_1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8_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8_1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8_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8_1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8_1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8_1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8_1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8_1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8_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8_1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8_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8_1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8_1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8_1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8_1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8_1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8_1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8_1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8_1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8_1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8_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8_1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8_1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8_1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8_1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8_1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8_1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8_1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8_1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8_1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11480" cy="127635"/>
            <wp:effectExtent l="0" t="0" r="0" b="0"/>
            <wp:docPr id="25" name="PAGE8_1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8_1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8_1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8_1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8_1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8_1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