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t Party 2001 invitka!by sente soft group.kod: mcmastamuza,logo: yzsklawishe:-,=,EscZapraszamy!grtx:Voy.Pasiu.Vasco.Qcyk.Anj.AxeLaokoon.Solo.Tiger.Gepard.Jurgi.TkaczMikey.Koala.Bober.Pinokio.Lewis.WarpArs.Theo.Miker.Mitchel.Dely.MacGyverJet.Ptica.Piorun.Lizard.Mev.MateoosMortii$.Gumi.XI.Greg.Vitek.HavocFox.MrBacardi.Ale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