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x compo - covox compo  Spychacz.mod  Profi/Madteam                                   ,  Os.Piastowskie 59/84 61-156 Pozn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