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F SPEEDY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FM and 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r   : Klaus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     : DM 179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most unbelievable, but there are still new hardware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and produced for the Atari 8-bit. The latest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rman company 'Klaus Peters Elektronik + Software'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-kit for the XF-551 disk-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it allows you to upgrade a standard Atari XF-551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e in Ultraspeed. This means that all your di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pproximately 6 times faster than a normal XF-551. 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rs already made such an upgrade for the 1050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o. That upgrade was called a speedy, so he calls thi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F spe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it consists of two printed boards, which are quite bi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switch. The printed boards replaces the CP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drive. Because the CPU is soldered into the bo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you have to solder it out and replace it with a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at you also have to remove the ROM of the XF-551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small wire, which was not included, must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pins of the I/O socket. Last but not least,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must be glued into the drive-mechanism. TM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-software fitted this upgrade into my drive and he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itting this upgrade into the drive is far to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eople without soldering-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facturer claims that the XF speedy is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1050 speedy. So lets take a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ested the speedy with several disks. All program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 Ultraspeed automatically are loading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. When you own the Q-meg operating system the fu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. All disks will load and save in Ultraspeed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which were made with standard drives.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problem: the density. A standard 1050 checks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serted disk when you close the drive latch. The X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that feature. That is why you have to glue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drive mechanism. This switch will take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Now when you close the drive latch the XF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density. The only drawback of this solution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 if the switch will stay at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compatibility. There are several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the 1050 speedy to copy protec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these programmes are Ultra Copier and MS copy. 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rs has informed ANG that MS copy will be upda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XF speedy. So I already knew that MS cop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so I tried to run Ultra Copier. The disk loaded perf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en I tried to copy a disk the XF speedy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. The drive-busy light stayed on while the mo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unning. The only way to get the XF speedy running ag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witch the drive off. So Ultra Copier didn't run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with the 1050 speedy you'll receive a disk with cop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tilities which will work with the speedy. The disk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ly but that cannot be said of the programmes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opiers, namely Backup, does not work with the XF spe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ately the other two copiers, HSS copy and Copy 2000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ly. It is the same story with the utlities.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est the speedy are working fine, but the utility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speedy will crash the speedy. Everything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ly but when you load a disk the first sector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a very strange sound comes out of the drive.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load any further. But why slow down the drive?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disks will not load in Ultraspeed. When you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, the drive will simulate a standard drive and 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planation of these problems might be that the dis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ceive with the 1050 speedy, is specially made for the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y. The XF speedy does not come with any disk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programmes are stored in ROM. When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th the drive latch open you will automatically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In this menu you can slow down the drive and load a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py 2000). Also a DOS is included in ROM, namely Bibo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 down option in this menu works perfectly. All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will load and run, but there is one excep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Polish version of Operation Blood (the ANG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perf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ome while it was clear to me that the XF speedy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1050 drive. The XF drive was always very quiet, but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makes the same noise as the 1050 when the read/writ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ving. An advantage of this is that the drive now run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d not run on a standard XF-551. Examples are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and the original Polish version of Inside. Also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dex hole have been dissappeared. The disk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at both sides without the need of a second index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manual the XF speedy can also read and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 density format (360K). This is a featur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F-551 drive. I still have not managed to format a disk in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with the XF-speedy, but the speedy does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It is strange that the built-in DOS, Bibodos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option to format in quad density. I had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option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clusion of TML is that this upgrade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ion. The kit is very big and is not very stabil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of DM 179, which is about 65-70 pounds, is very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grade can not be fitted by a unexperienced solder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is also NOT 100% compatible with the 1050 speed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 with him. This kit gives mainly the advantag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ing at a much higher speed. It will make your dr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but the price which must be paid for thes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