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ISK HISTORY ------------- 1.0-1.2 First versions, written in Turbo BASIC XL. Hudge, slow, buggy ones, very difficult to change and very similar to MS-DOS's FDISK utility. So,... 1.30 The first version written fully in assembly language.    1.31-1.32 Various bug fixes. 1.33-1.34 Added support for the Seagate ST 157A and similar ones. 16th partition handling. New function - Erase Partition Table. 1.35 The first major rewrite: added support for drives, those return false parameters (like Conner CP 3000). A bugfix in function 'Erase par- tition table'. 1.36 The surface test can be now aborted by pressing the SHIFT key. 1.37 Bugfix in the routine responsible for new partition table calculations. 1.38 Bugfix in the routine setting up the hard drive master bootblock (caused lockups if the drive had 255 sectors per cylinder...) 1.40 Changes in the master bootblock code. A fix for new (1.2) handler featur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