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OVE Utility for SpartaDOS                               By Pab Sungenis                      Copr. 1993 Low-Budget Productions                          Another Shareware Offering                                  ABOUT MOVE                                  ==========MOVE was written in response to a plea by Rick Reaser of Current NotesMagazine, who wanted a quick and easy way to move files between directories onhis hard drive.  MOVE not only answers his plea, but does it one better.     MOVE will physically move the entry for a file (or subdirectory) from onedirectory to another on the same drive.  The file itself will not be touched,only its directory entry.  This method is faster than most other methods(which involve copying a file and then erasing the original) and helps preventdisk fragmentation by allowing the file to stay in one place.  All attributes,time/date stamp, and everything, will be retained.  Even hidden files can bemoved with the MOVE command.                                  USING MOVE                                  ==========The syntax for the move command is:          MOVE [spath]fname.ext dpathwhere:     "spath" is the path you want to move the file FROM.  If none is spec-             ified, the default directory is assumed.     "fname.ext" is the filename (wildcards are OK, but see below!)     "dpath" is the path you want to move the file TO.  THIS MUST BE GIVEN.             any valid SpartaDOS directory delimiters ("\", "&gt;") may be             used.  "&gt;" will be added to the end if none is used.For example, to move the file TESTFILE.TXT from the current directory to thesubdirectory TEXT, the command would be:          MOVE TESTFILE.TXT TEXT&gt;To move the file SCRAP.ARC from the directory ARCHIVES to the main directory,the command would be:          MOVE ARCHIVES&gt;SCRAP.ARC &gt;Subdirectories can be moved as easily as files can!  Let's say you have adirectory named TEXT under the directory TEXTPRO, and you want to move it tothe main directory.  The format would be:          MOVE TEXTPRO&gt;TEXT &gt;Or move it to the subdirectory AWPLUS:          MOVE TEXTPRO&gt;TEXT AWPLUS&gt;All files matching the filespec given will be moved.  This includessubdirectories and files with duplicate names.  Both the '?' and '*' wildcardsare supported as seen in the examples below:          MOVE *.ARC ARCHIVES&gt;          MOVE TEXTPRO&gt;TPHELP*.* TPHELP&gt;          MOVE BASIC&gt;*.PT? UNFINISH&gt;This could allow the first-time user of a hard drive or high-capacity disks tosort files into subdirectories after years of dumping everything into the maindirectory.WARNING: Since subdirectories can be moved as files, they WILL be moved if=======  their name matches a wildcard filespec.  Be VERY CAREFUL when         using wildcards.)WARNING: Do NOT use MOVE to move a file to a different disk.  This is a good=======  way to lose the file, since it itself isn't moved!                                FINAL COMMENTS                                ==============As usual, MOVE is shareware.  If you use it and like it, a donation would beappreciated.  If you have any questions or comments, you can reach me at:Compuserve:  72632,52GEnie:       P.SUNGENIS1Internet:    pab.sungenis@ulbbs.sccsi.comFido:        1:266/47FoReM:       node 168Snail:       LOW-BUDGET PRODUCTIONS             P.O. BOX 306             AVALON NJ  08202-0306Thank you again...                                                                         --Pab</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