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COMMAND PROCESSORThe BBKCP had 10 internal commands and can have a huge library of External commands as well. Below are the commands it recognises.ERASE filename...........Delete FilePROTECT filename.........Lock FileUNPROTECT filename.......Unlock FileRENAME old new...........Rename FileDIR [D#:]................Disk DirectoryCOPY filename filename2..Copy FileRUN [Hex Addr]...........Run At AddressCAR......................Run CartridgeTYPE filename............Type FileKILL.....................Kill BBKCP     As you can tell BBKCP turns your DOS 2.5 into a command processor that uses almost the same commands as SPARTA-DOS.     To use it simply put it on a disk with DOS 2.5 and rename BBKCP.OBJ to AUTORUN.SYS.     When using external programs they must have a .COM extender. Executing an external commands is also dangerous to memory but not in all cases.     .BAT files can also run as well. To create a .BAT file simply type:COPY E: D:MYBATCH.BATPress return after each line and hit the CONTROL-3 when finished. To execute the .BAT file just type a * before the filename so it should look like this:*MYBATCHYou can also chain .BAT files as well if the last line of the batch file looks like [*]batfile.Upon bootup the program looks for AUTORUN.BAT frm Drive #1. If there is no such file then control is passed to the cartridge, if it is pres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