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�#CKEY.COM#v1.5#Documentation#######�####################################��       CKEY is a simple program that�adds 6 control key operations to any�Atari 8-bit computer.  Users of BBSs�or MS-DOS computers may find this�program helpful.��        ��������������</w:t>
      </w:r>
      <w:r>
        <w:rPr>
          <w:rtl w:val="true"/>
        </w:rPr>
        <w:t>ٺ</w:t>
      </w:r>
      <w:r>
        <w:rPr/>
        <w:t xml:space="preserve">���       </w:t>
      </w:r>
      <w:r>
        <w:rPr/>
        <w:t>CKEY is installed simply by�loading the program.  With SpartaDOS,�type 'CKEY' at the command prompt.�The program will signal that it is�installed with a chirp.  CKEY will�not install itself more than once,�as it takes up a small amount of�memory to install.  By placing the�line 'CKEY' in your startup batch�file under SpartaDOS, you can have�the program available at all times.���           ���������󺠛� ���������#: Pauses the screen�  display as on most BBS's or MS-DOS�  computers. (Similar to Control-1�  except it does not toggle)�� ���������#: Unpauses the screen�  display.  Complement to Control-S.�� ���������#: Aborts the current�  operation.  Generates the same�  action as pressing the [BREAK] key.�� ��������������#: Toggles the�  screen display.  Turning the screen�  off results in a 20-30% increase in�  processing speed.  This will not�  work properly with narrow or wide�  screens like those used in the SDX�  Formatter Menu.�� ��������������#: Reboots the�  system, like the SDX 'COLD'�  command.  While all data in main�  memory will be lost, extended banks�  will be preserved, so the data in�  your SDX RAMdisks should still be�  there. (See the RAMDISK.SYS driver�  instructions in the SDX manual for�  further information)�� ��������������#: Prints the text�  screen.  When pressed, this halts�  the operation of the current�  program and outputs whatever data�  is on the text screen to the�  printer.  All inverse video will be�  converted to regular video.�  Graphics characters will generate�  unpredictable results depending on�  how your printer processes them.�  This command will only work in the�  standard text mode and will be�  ignored in graphics modes.  After�  all data is sent to the printer,�  normal program operation will�  resume.�� �������#: Will return CKEY command�  keys to normal operations while held�  down.  To type a Control-S, hold�  down [SELECT] while pressing Control�  and 'S'. (Shift-Control combinations�  will still not generate any ATASCII�  character)��      ����������������������#��If you press RESET, the program will�reinitialize itself.  If you use the�KEY command in SpartaDOS, the program�will be disabled.  Pressing [RESET]�will restore the program.  Unlike�previous versions, this one will not�crash if you do a KEY command�followed by a system reset.��  Note: This program has been tested�   with a variety of programs and�   should not present any difficulties�   when used with most programs;�   however, some problems may arise�   in using CKEY with a word�   processing package.  Control-S�   is used to save a document in many�   word processing packages, which�   happens to be used by CKEY.  Some�   times, even holding the [SELECT]�   key down doesn't cause the word�   processing program to recognize�   the save command.  This may result�   in a lost file due to an inability�   to save it to disk.  To prevent�   this, do a KEY command before�   entering programs such as TextPro,�   or do not load CKEY at all.  Some�   programs, notably BobTerm, will�   disable CKEY while they are�   running and restore it upon�   exiting.��    Comments and suggestions are�welcome...��    Send correspondence to:��    InterNet:�      aa384@cleveland.Freenet.Edu�    BBS:�      Cleve. Free-Net (216)/368-8888�      Comp. World Jr.: (716)/247-8355�      Part-Time: (216)/582-1196�      The Basement: (216)/381-7859�    Snail-mail:�      Doug Wokoun�      14780 Schreiber Rd.�      Maple Hts., OH 44137��##################################�###################################�##############################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