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MDRIVE.CFG commands:PRINT - parameters: between 1 and 30parameter 1 to 30: number (0-255), string or constant (ESCAPE - 27, UP -  28, DOWN - 29, LEFT - 30, RIGHT - 31, SPACE - 32, QUOTE - 34, CLEAR - 125, DELETE - 126, TAB - 127, RETURN - 155, DELETE_LINE - 156, INSERT_LINE - 157, CLEAR_TAB - 158, SET_TAB - 159, BUZZER - 253, DELETE_CHAR - 254, INSERT_CHAR - 255)This command works in a similar way to the BASIC PRINT command.  It displays its parameters on the screen.  It can take between 1 and 30 parameters, which can be either strings, numbers or constants.  If a parameter is a number then corresponding ATASCII character will be displayed (65 = A, 97 = a, etc.).  If the parameter is a constant then it will display the appropriate character (i.e. UP moves the cursor up one line, CLEAR clears the screen, etc.)  Example:PRINT CLEAR,"this is an example of the PRINT command",32,32," space = 32"PROMPT - parameters: between 0 and 30parameters 0 to 30: number (0-255), string or constant (same as PRINT)This command will display its parameters on the screen (like the PRINT command) and then wait for the user to press a key before continuing.  This is useful for allowing the user to swap disks before continuing with setting up the ramdrives.Example:PROMPT "Insert disk 2 and press any key to continue"POKE - parameters:2parameter 1: number (0-65535) - addressparameter 2: number (0-255) - value (1 byte)This command stores its second parameter at the address represented by the first.  This command works in the same way as the BASIC POKE command.  Ex.:POKE 710,20DPOKE - parameters:2parameter 1: number (0-65535) - addressparameter 2: number (0-65535) - value (2 bytes)This command is similar to POKE but it stores 2 bytes worth of information represented by the second parameter at the address represented by the first.  This is like Turbo Basic's DPOKE command.  Ex.:DPOKE 30000,12345DRIVE - parameters: 3 or 18with 3 parameters:parameter 1: number (0-9) - drive numberparameter 2: number (0-255) or AUTO - bank numberparameter 3: constant (SSSD, SSED, SSDD, DSDD, SSSD_8K, SSSD_64K, SSSD_128K, SSSD_256K, SSSD_512K, SSSD_1024K) - ramdrive sizewith 18 parameters:parameter 1: number (0-9) - drive numberparameter 2: number (0-255) or AUTO - bank numberparameter 3: number (0-255) - compatibility byteparameter 4: number (0-65535) - sector subtractparameter 5: number (0-255) - status byte 1parameter 6: number (0-255) - status byte 2parameter 7: number (0-255) - status byte 3parameter 8: number (0-255) - status byte 4parameter 9: number (0-255) - config. byte 1, tracksparameter 10: number (0-255) - config. byte 2parameter 11: number (0-65535) - config. bytes 3 and 4, sectors per trackparameter 12: number (0-255) - config. byte 5, disk sidesparameter 13: number (0-255) - config. byte 6, densityparameter 14: constant (SD - 128, DD - 256, QD - 512, OD - 1024) - config. byte 7 and 8, sector sizeparameter 15: number (0-255) - config. byte 9parameter 16: number (0-255) - config. byte 10parameter 17: number (0-255) - config. byte 11parameter 18: number (0-255) - config. byte 12This command is used to set up a ramdrive.  There are 2 forms of this command, the simplest of the 2 takes 3 parameters, with the more complex taking 18.  The following drives have been predefined for you: single sided single density (SSSD 90K), single sided enhanced density (SSED 130K), single sided double density (SSDD 180K), double sided double density (DSDD 360K), 8K ramdrive (SSSD_8K), 16K ramdrive (SSSD_16K), 64K ramdrive (SSSD_64K), 128K ramdrive (SSSD_128K), 256K ramdrive (SSSD_256K), 512K ramdrive (SSSD_512K) and 1024K ramdrive (SSSD_1024K).  See the Technical document for more information on how to set up your own ramdrives.DRIVE 3,AUTO,SSSD_8KBANKS - parameters: 1parameter 1: number (0-255) - number of banks to useThis command defines the number of extended memory banks available for all ramdrives.  This should be less than or equal to the number of extended RAM banks available. You cannot set up a ramdrive that will need more banks than the value specified here.i.e. you cannot set up a 90K ramdrive if you only have 4 16K banks (64K of expanded RAM) available. Ex.BANKS 12BANK_BITS - parameters 1 or 3with 1 parameter:parameter 1: constant (BASIC, XE_64K, XE_256K, XE_512K, XE_1024K) - extended memory configurationwith 3 parameters:parameter 1: number (0-255) or constant (BASIC - 0, XE_64K - %00001100, XE_256K - %01101100, XE_512K - %01101110, XE_1024K - %11101110) - bank select bitsparameter 2: number (0-255) or constant (BASIC - %00000010, XE_64K - 0, XE_256K - 0, XE_512K - 0, XE_1024K - 0) - set these bitsparameter 3: number (0-255) or constant (BASIC - 0, XE_64K - %00011100, XE_256K - %01111100, XE_512K - %01111110,  XE_1024K - %11111110) - clear these bitsThis command identifies which bits are used for selecting the expanded RAM.  The first form of this command takes 1 parameter, the second takes 3.  With 1 parameter it allows you to tell Ramdrive 1.0 the size of your extender RAM.  The BASIC constant tells Ramdrive 1.0 to use the 8K of RAM under the BASIC ROM as a small(8K) ramdisk.  With 3 parameters, the first defines which bits are used for selecting the extended bank number, a 1 means this bank is used for selecting extended banks, a 0 means it isn't and should be left unchanged.  The second parameter defines which bits must be set to enable extended RAM, a 1 will set this bit when extended RAM is to be accessed, a 0 will leave it unchanged.  The third parameter defines which bits must be cleared when extended RAM is to be enabled, a 1 indicates this bit should be cleared when extended RAM is enabled, a 0 will leave it unchanged.  All the bits used for bank selecting should be set in the third parameter to this command to ensure they have been cleared. See the technical document for more information.  Ex.BANK_BITS XE_256KBANK_BITS %00001100,%00000000,%00011100BANK_SIZE - parameters 1parameter 1: constant (XE, BASIC, B_32K, B_16K, B_8K, B_4K, B_2K, B_1K) - size of extended RAM banksDefines the size of the extended RAM banks.  This command takes one parameter which will let you specify the size of your extended banks to be either 1K (B_1K), 2K (B_2K), 4K (B_4K), 8K (B_8K), 16K (B_16K, XE or BASIC), or 32K (B_32K).  For more information see the technical manual.  Ex.BANK_SIZE B_16KBANK_WINDOW - parameters 1parameter 1: number (0-65535) or constant (XE - 16384, BASIC - 40960) - bank window addressIdentifies where the extended RAM banks will appear in the memory address space.  The XE constant specifies that they will appear at 16384 ($4000) and the BASIC constant that they will appear at 40960 ($A000).  See the technical manual for more information.  Ex.BANK_WINDOW $4000BANK_BITS_ADDR - parameters: 1parameter 1: number (0-65535) or constant (XE - 54017, PORTB - 54017, BASIC - 54017) - address used for selecting bankThis command identifies the address that controls when main RAM is enabled and when extended RAM is enabled, and which extended RAM banks should appear at the bank window.  The default is 54017 which is the address used in the standard XE scheme.  See the technical manual for more information.  Ex.BANK_BITS_ADDR PORTBREAD_CMD - parameters 1parameter 1: number (0-255) - SIO Read Ramdrive commandDefines the value for the Read Ramdrive SIO command.  For more information on the Read Ramdrive command see the Technical manual, SIO commands.  Ex.READ_CMD 44WRITE_CMD: parameters 1parameter 1: number (0-255) - SIO Write Ramdrive commandDefines the value for the ramdrive Write Ramdrive SIO command.  For more information on the Write Ramdrive command see the Technical manual, SIO commands.Ex:WRITE_CMD 45ADDRESS_CMD - parameters 1parameter 1: number (0-255) - SIO Read Address commandDefines the Read Address SIO command.    For more information on the Read Address command see the Technical manual, SIO commands.Ex.ADDRESS_CMD 46LOAD_ADDR - parameters 1 or 2parameter 1: number (0-65535) or constant (DEFAULT - 52069) - start of code areaparameter 2: (optional) number (0-65535) or constant (MAX - 65535, CHARSET2_END - 53247) - end of code areaDefines the address the Ramdrive code will be stored in.  This defaults to  52069 but can be changed to any free area of memory.  This address shouldn't overlap the area the RAMDRIVE.OBJ file is loaded into (20224 to 35365 inclusive).  The first parameter defines the address the code and any ramdrive data will be stored at.  The second parameter if present defines the top limit for the ramdrive code and data.  The code and data will not be allowed to expand past this address.  Use this to make sure that the code doesn't accidentally overwrite other code elsewhere.  If the second parameter is not present and the first parameter is lower than 20224 then the top limit will default to 20223.  If the second parameter is not present and the first parameter is higher than 35365 then the top limit will default to 65535.  If the first parameter is lower than 20224 then the second parameter must be lower than 20224 as well.  You should ensure that you have defined at least 1042 bytes for the Ramdrive code and 23 bytes for each ramdrive you are setting up.  Ex:LOAD_ADDR $A000,$B000RESET_KEY - parameters 1parameter 1: number (0-255) or constant (HELP - 17, ESC - 28, DELETE - 52, SHIFT_HELP - 81, SHIFT_ESC - 92, SHIFT_DELETE - 116, CONTROL_HELP - 145, CONTROL_ESC - 156, CONTROL_DELETE - 180) - warm and cold start keyIdentifies the key to be used to create both cold and warm starts.  This command takes one parameter, which is a number representing the keypress that will cause a warmstart when pressed along with the OPTION key and a cold start when pressed along with the SELECT key.  The values used here are the raw internal keypress values, as stored in location 764.  This defaults to 17 which  is the HELP key. Ex.RESET_KEY 32TRAP_RESET - parameters 1, 2 or 3parameter 1: number (0-65526) or constant (PAGE6 - 1783, SPARE_XE - 590) - reset trap code addressparameter 2:(optional) number (0-65534) or constant (DOSINI - 12, CASINI - 2) - reset vectorparameter 3:(optional) number (0-3) or constant (DISK - 1, CASSETTE - 2, BOTH - 3) - BOOT(9) valuewhen this command is used the reset key will be trapped so that if it is pressed the ramdrive will not be switched off.  The first parameter specifies where the reset code should be stored.  The reset code itself takes up 9 bytes.  The second parameter specifies where to store the reset code's address, and the third parameter specifies what value will be stored at location 9.  See the technical manual for more information Ex:TRAP_RESET $600,CASINI,BOTHALT_OS - parameters 0 or 5with 5 parameters:parameter 1: number (0-65533) or constant (OS_B - 59215, OS_C - 49293) - keyboard interrupt modification addressparameter 2: number (0-65344) or constant (OS_B - 65278, OS_C - 64337) - internal keypress conversion tableparameter 3: number (0-65535) or constant (OS_B - 64728, OS_C - 63875) - keyclick routine addressparameter 4: constant (NONE, OS_C) - OS C reset modificationparameter 5: constant (COPY, NO_COPY) - copy ROM to RAMThis command allows the Ramdrive 1.0 to work under other operating systems as well as the OS C found in XL/XE machines.  With no parameters Ramdrive will be set up to run under OS B.  This assumes that the OS B has already been installed with a translator disk.  With 5 parameters this command allows you to customise the Ramdrive set up code so that it will work under different operating systems.  Parameter 1 specifies where the keyboard interrupt code modification should be made in the OS, parameter 2 give the address of the keyboard translation table, parameter 3 the address of the keyclick routine, parameter 4 specifies whether the OS C RESET key modifications should be make, and parameter 5 specifies whether the operating system should be copied from ROM or whether it is already set up in RAM.  See the technical manual for more information.  Ex.ALT_OSALT_OS OS_B, OS_B, OS_B, NONE, NO_COP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