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SIO2PC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ER.OBJ is a program for ham radio which took up about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gramming time before I started SIO2PC. I'm throw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curiosity, to fill in disk space. If you have frien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m operators, they may b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with it, plu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ick #2, run KEYER.OBJ and send some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the XL computer, boot without BASIC (hold down OP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) before running the K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: The WA5BDU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: 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: Keyboard to MEMO/TRANSMIT window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PTION] pl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: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: Help text dump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: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: Ratio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H: Ratio,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: Spacing, Word (in 1/2 dot length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: Spacing, Char (in 1/2 dot length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: Console Speaker toggle (400/8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: Video Off/O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D: Key Down (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: On Air/Off Ai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K: Inverse Keying (Invert output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Sideton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: Open message (Create or Edit; 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: Buffer Enable (Start/Stop s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: Buffer Clear (SHIFT-CLEAR is the 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: Thru MZ: Send message A-Z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rse A-Z: Put message A-Z in buff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: Parameter Load (Set up keyer the way you lik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: Save current parameter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ile AUTOPARA.KEY will auto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: Textfile Load (Load mess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: Save messag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ile AUTOTEXT.KEY will auto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can call each other (embed inverse A-Z in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can call itself.  Hit any key to stop th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may be embedded within messages, "*" signal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ING: Stick 2: Pin 1: Output, Pin 2: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), Pin 3: Dash paddle contact, Pin 4: Dot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 8: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odes from paddle: .-... (AS) enter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 as OPTION), .----- (EOM) exits message edit mode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5BDU, 300 S. VANCOUVER, RUSSELLVILLE, AR 72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