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O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o tell you how to use the Atari program called REMOTE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und on your ramdisk image file, ATARI.A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you to send commands to SIO2PC from the Atari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typing them on the PC's keyboard. So, if your Atari an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different rooms (or something), you can swap ramdisks,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etc. without leaving the Atari. The file is fairly small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make use of it, you should copy it to as many ramdisk im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ssure that it's accessible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comes up, it shows a list of most of the SIO2PC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udy this list, hold down the START key, or el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ff after 3 seconds. The program next gets the status's of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 from the PC and puts them on the screen. Now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command. Say you want to load a disk image from A:\ATARI.A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disk #4. Just type L4A:\ATARI.ATR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commands give you prompts which you must answ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, so anticipate them. For instance, if you tell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ack a file, you need to anticipate "USE EXISTING FILESPEC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 EXISTS, OK TO OVERWRITE?". Not that if writing was successfu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 in the status line will have changed to "N" afte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was using REMOTE.OBJ on the Atari as an AUTORUN.SYS, and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a batch script from SPARTADOS to automate setup of his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. Because he couldn't simulate a charact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RTADOS, my "Run another command (Y/N)" left him strand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now skip the command by starting your string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MOTE.OBJ sees the space, it will return to DO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fter completion of a command, REMOTE.OBJ is allowing the PC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seconds to complete it before giving up o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tatus. If you find that not enough time has been allowed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so I can add some more. (If you choose to skip the reru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getting the ramdisk status after command comple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a few commands that don't work with REMOTE.OBJ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on ones do, how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