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orders to:       Steven T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978 Brookside Blv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veland, Ohio  4411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formation:  Telephone:      216-688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        classics@nacs.net (primary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i123@freenet.carleton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   Single Computer Licenses Includes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nhanced &amp; Registered version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iority Tech Support (E-Mail, Phone, M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tice of Major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Description                                  Price    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tari Peripheral Emulator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&amp; Enhanced Version of APE              $3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pe WARP+ OS Upgrade Option for XL/X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w/ Installation Kit           $4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Installed (see shipping note) $7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Preassembled Interface Cables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1489 Serial Interface Cable                   $5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ystem .PRO Imaging Cable                      $5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magic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95 Registered and Enhanced 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DOS Registered and Enhanced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ET BOTH IMAGIC-DOS and IMAGIC-95 for only $15)   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ipping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($5 USA, $6 Canada, $9 Abroad)           [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 Discount                                 [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5 discount _per interface cable_ purch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Total + Shipping (less any discount)_            [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hipping_: flat-rate, regardless of the size of your order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get the APE Warp+ OS upgrade with installation,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of your computer is FREE within the contential USA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e for return shipping rates outside the USA.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details see the Ape WARP+ OS Inf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 payment: Canadian and overseas users must pay by che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_PAID IN US DOLLARS AND DRAWN DIRECTLY ON A US BANK._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, a postal money order in US DOLLARS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_________________________ FAX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did you get your copy of APE/IMAG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ggestions o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