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a direct 'lynx -dump' of the Ape Warp+ OS Info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nacs.net/~classics.  For a well formatted and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point your favorite HTML browser to thi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the APE WARP+ OS Inf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e APE WARP+ 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E WARP+ OS is replacment operating system for the Atari 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at provides high speed I/O and power user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n the standard XL/X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p+ OS is a _direct hardware replacment_ for your existing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lumsy drivers and OS patches are n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igh speed I/O and power user features will _always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even when playing games and using software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 and drivers im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E Warp+ OS is _not required_ to use APE (APE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much longer!) but once you try it, you will wonder how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your Atari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Warp+ 3X SIO: Built-in support for APE Warp+ 3X SIO at 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_. You will no longer need to use special DOS system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) or OS patches to get the highest possible 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. _This means your disk images will boot at 3X APE+ 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mages, even games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device compatibility: The APE Warp+ OS is also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ull ultraspeed operation with all Ultraspee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, such as US Doubler Enhanced 1050's. These de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at full speed, and disks formatted with Ultraspe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ew will enjoy full ultraspeed performance at all time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ckward Compatibility: The APE Warp+ OS is backw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unenhanced devices, and will dynamically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and unenhanced operation if you mix such dev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ch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dstart on Demand: We all know that turning your Atari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every time you need to reboot _will shorten the lif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_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can turn on your computer once, and never cycl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until you are really ready to turn it off! Just _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_ while pressing RESET and your computer will COLD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turning the power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p+ OS will not interfere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mstart/coldstart behavior of your favorite software,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just acts as an override to the norm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verse BASIC: Tired of holding down OPTION to disable BASIC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need BASIC 1 out of every 100 times you boot?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OPTION to enable BASIC! _BASIC is by default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p+ O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ompatibility_: The Warp+ OS upgrade includes _4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s_ for the ULTIMATE in XL/X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_APE Warp+ O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r standard XL/X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_A public domain Atari 800 Compatible OS_ for run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0 only disks and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Your Standard XL/XE OS w/ Reverse BA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between operating systems is simple and fast! Jus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ggle switch to the position you want and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Just how fast is the APE Warp+ OS? How much time will sha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long games 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out these benchma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E Warp+ OS   Stock XL/XE OS   Stock XL/XE OS using 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y 9.7 Seconds    26.7 Seconds     34.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USA         12.76 Seconds  32.13 Seconds    43.7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It!       7.94 Seconds   21.13 Seconds    28.6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          24.83 Seconds  48.92 Seconds    62.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Duck       11.36 Seconds  26.96 Seconds    36.7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inds      19.7 Seconds   46.6 Seconds     57.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ncreases above range from 252% to 361% over standard load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increase in load speed: _320.5_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fessional Installation: If you feel more comfortabl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 upgrade installed for you, see the [1]APE 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return shipping within the USA (via UPS)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ed price. International customers please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hipping prices, you will need to pay only actu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nding your computer for OS upgrade, you will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section ONLY. _Do not send peripherals, c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suppli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it Form: When you order the upgrade in kit form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grade only partially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w O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2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1 Socket (required if your OS rom is not so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length 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esoldering iron or solder 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hillips 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edle-nose pl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rill w/ around a 1/4" dril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requires desoldering of the old OS rom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OS rom socket, making a few solder connectio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, and drilling and installing the togg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installation guide detailing the connections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with th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E Warp+ OS upgrade can be order along with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just hop on over to the [2]APE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E ORDER FORM IS INCLUDED IN THIS ARCHIVE.  SE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please t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mary E-Mail: [3]classics@na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ckup E-Mail: [4]dh395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lephone: 216-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nail Mail: See the [5]APE Order Form f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http://www.nacs.net/~classics/or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ttp://www.nacs.net/~classics/or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ilto:classics@na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ilto:classics@nacs.net,dh395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http://www.nacs.net/~classics/or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ailto:classics@nacs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