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lf.c by entropy@terminator.rs.itd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-- NO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crlf -s [file [...]] (to strip carriage retu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lf -a [file [...]] (to add carriage retur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lf converts text files between TOS (MS-DOS) and UNIX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s option, it strips all carriage returns from the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a option, it adds carriage returns before each line fe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Be careful that you do not run this twice on the same file (or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ile that already has carriage returns) as you will end up with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line terminators that way (recover by stripping and re-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 is specified the input is read from `stdin' and put to `stdou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use it as filter in a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errors/warnings occur while trying to convert a file, an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to the OS when the program exits.  If you are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kefile and know there will be errors (e.g. "crlf -s *"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subdirectories) you should ignore the return statu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crlf -s *" in a Make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ttempts to preserve the timestamp of the original fi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ble to do so it will continue to convert the file but will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status to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lf does NOT recursively convert subdirectories as of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16/32 bit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