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�sum� pour les utilitaires de base de donn�es de ROMs "Good" version 0.999 e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 pour GoodNES .999.5 -&gt; la commande 'version' affiche la version et l'�cran ti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la sortie standard (stdout) et non sur la sortie standard d'erreurs (stderr)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yez le plaisir de les afficher dans vos fichiers bat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 pour GoodSNES .999 -&gt; Quand vous pr�parez un scan pour m'envoyer de nouv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�es pour le prochain GoodSNES, utilisez toujours 'scannew'. Ceci sautera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vaises ROMs d�j� reconnues mais non pr�sentes dans le listing principal.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sera BEAUCOUP de temps, aussi bien � vous qu'� mo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au pour GoodGen .999 -&gt; 'convert' convertira les .smd et .md en .bin, ce qui �cra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fichier d�j� existant, mais cela m'a tellement �t� demand� que je l'ai ajout� �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GoodXXXX en eux-m�mes affichent un �cran d'aide, qui explique 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 ce qui reste dans le r�pertoire o� vous avez lanc� le GoodXXXX est soit une mauv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, soit une ROM qui n'est pas encore reconnue... SVP CONTACTEZ MOI � propos de celles-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 d'am�liorer la base de donn�es (apr�s avoir v�rifi� la liste de hacks con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besoin de ZLIB.DLL. Vous l'avez d�j� si vous poss�dez MAME32 ou un quelcon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 programme . Si vous en avez besoin, allez sur n'importe quel moteur de recherch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z 'z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ons un peu les choses.. le r�glage par d�faut pour la liste de ROMs manquante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goodinfo.cfg est d'inclure tous les fichiers de cette liste. Ce qui veut d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:BadDumps;;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nt au m�me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b:Bad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r�alit�, le programme regarde juste les 'n' ou 'no' � la fin de la ligne, c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 'non, n'incluez pas ces fichi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suppose que cette double n�gation rendra quelques personnes confu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 de la version .999 � la .99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info.cfg poss�de d�sormais quelques nouveaux champs, voici quelques exe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Z_:Unclassified;nes;n  # identique � ZZZ_:Unclassified;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d C:BadCHR;;n      # n'inclus pas les fichiers avec un mauvais CHR dans la liste de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quantes, ;; suppose une extension par defaut (ex nes pour Good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(Bad D:BadDumps;;n   # ajoutez ceci et la ligne suivante pour ne pas avoir de mauvais dump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 liste de ROMs manqu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b:BadDumps;;n</w:t>
      </w:r>
    </w:p>
    <w:p>
      <w:pPr>
        <w:pStyle w:val="PreformattedText"/>
        <w:bidi w:val="0"/>
        <w:spacing w:before="0" w:after="0"/>
        <w:jc w:val="left"/>
        <w:rPr/>
      </w:pPr>
      <w:r>
        <w:rPr/>
        <w:t>[b:BadDumps;;y        # g�re les mauvais dumps normallement dans les fichiers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ayez et modifiez ce setup, il fonctionne bien pour moi.. mais on ne sait jama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 de la version .998 � la 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velle m�thode de gestion des listes have/miss. Elles sont maintenant g�n�r�es depuis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oodXXXX.db' qui est int�gr� dans le m�me r�pertoire que le GoodXXXX.exe. Vous ne devez d�sor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rescanner compl�tement � chaque fois qu'une nouvelle version sort, sauf si vous voulez 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ur les noms des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'sepX'.. Utilise le caract�re X au lieu des espaces dans les noms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SNES et Genesis, les fichiers en plusieurs parties aux formats .1 ou .078 peuvent maint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e 'listed' (list�s) ou 'scanned' (scann�s) S'ILS SONT DEZIPPES pour mettre � jour l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OMs/Disques multiples (dans la plupart des formats support�s) dans un m�me fichier ZIP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t enregistr�s comme pr�sents dans la base de donn�es au lieu d'afficher 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o many ROMS, skipping' ('trop de ROMs, ommissi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ne marche pas encore pour SCAN ou SCANN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