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, OH  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Dat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  DataQue, 71777,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: Dat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Sysop, Main or DataQu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  02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TT Tex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: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is package are Copyright (c)1990,1991 DataQue Sof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released as shareware by DataQu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 Text Translator will convert text files from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T was written in Turbo-C++ version 1.01 (Copyright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). The proper way to invoke T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[-options] input.ext [output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utput file is specified, the outpu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device (usu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 has several command line options.  These option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eding the source filename with one or more option flag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has a minus sign (-) prefix, and at least one space for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will list the various options and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defaul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off     Translate atascii CR and TAB to ascii equiva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bit-7 is cleared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pseudo-braces are converted to br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off     Translate ascii CR and TAB to atascii equiva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braces are converted to pseudo-br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n       off     Translate ascii TAB to 'n' spaces.   Th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is 0 to 9 only.  If 'n'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4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off     Convert any upper case letters to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off     Convert any lower case letters to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off     Convert quoted strings to case sel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or -u option.  Normally quoted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.  See text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quoted string is defined as any text which is preceded by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(') or double (") quote.  A double quoted string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by another double quote character.  A single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erminated by either another single quote,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mi-colon (;).  Care must be taken within comments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quote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