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Atr V0.91 beta (c) 2002 by Hias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transfer double density (180k) ATR-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/to Atari-XL floppy disks with your PC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is a PC running MSDOS and a 5.25" floppy drive in your P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ATTENTION ******* BETA SOFTWARE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WriteAtr is still beta. This means I can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work properly, I don't even know if it will work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mputer! All I can say is that it worked for me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the support for higher capacity formats, which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ble to test at all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lad if you could send me some feedback if the program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C or if you encountered problems. In the case of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debugging switch (see below) an send m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riteAtr. The easiest way to accomplish this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-redirection built into DOS.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atr -d myfile.atr &gt; debu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mail me the file debug.txt. (of course, substitute myfile.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tr-file you were using, and don't forget to ad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you were us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ATTENTION ******* BETA SOFTWARE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use, copy, and distribute this program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or if you have suggestions for new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as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thias Reic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lfgangerstr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-4820 Bad Isc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hias@horu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W: http://www.horus.com/~hias/atar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should be 2 files in the zip-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atr.exe -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atr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.log   - ChangeLog of WriteA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e program, simply copy the file writeat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ny directory (eg c:\too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Atr does not have a graphical user interface. Instead of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o pass commandline options to WriteAtr to tell i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do. Don't be afraid - there are only very f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will know them all in 2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tart WriteAtr without any options, it will print 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iew of the available options. I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writeatr [-aX] [-b] [-d] [-f] [-l] [-r] filename.a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 : use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 : turn o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 : fast mode - don't format disk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: create long ATR-image (extra 384 zero-bytes at 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 : read disk (create ATR-image of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X : UNTESTED: set atari floppy drive type (X=0.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=180k/5.25" 1=360k/5.25" 2=360k/5.25"/XF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=720k/3.5" 4=1.44M/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X : UNTESTED: set atari floppy drive type (X=0..4, see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mandatory item in the commandline is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R file. You can combine several options, although som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ave no effect (eg: fast mode makes no sense when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riting ATR-images to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if you don't specify any other options, Writ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ad the given ATR-File and write it to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irst floppy drive (drive A). The disk does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ted, it will be formatted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atr d:\hias\xl\dos\mydos.a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5.25" floppy drive is installed as drive B, you hav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"-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atr -b d:\hias\xl\source\disk42.a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disk has already been formatted by WriteAtr,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ttle time by disabling the on-the-fly format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-f" option. But beware, if your floppy disk has not been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PC-drive, write errors might occ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atr -b -f c:\temp\backup.a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ing an ATR-image from a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an image is as easy as writing images: Simp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"-r". WriteAtr will then read the floppy disk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TR-image in the given file. NOTE: If the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s, it will be overwrit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atr -r pics.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atr -b -r basic.a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the option "-l" when creating an ATR-image, Writ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reate a (NumberOfSectors*256+16) bytes long ATR-fil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, WriteAtr creates a 384 bytes smaller ATR-files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 between these two types of images is that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is padded with 384 zero-bytes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purpose of this option was for debugging. If you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TR-image to disk, and then read it back, it should (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xactly the same as the original image (except maybe som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header). With the "-l" option you can create an im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the same size as the original image, so that a file-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g.: "fc /b orig.atr new.atr")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atr -b -l -r new.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reate a long ATR-image from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igher capacity formats **** ATTENTION **** UNTESTED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built preliminary support for formats higher than 18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version 0.91beta of WriteAtr. Please note, that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MPLETELY UNTESTED, since I don't have access to a XF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3.5" disk drive for my Atari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  If you test this code,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  please, please, please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  send me feedback if it works! 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specially send me the exact name and manufacturer o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your atari disk drive, the kind of floppy drive in you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C (eg. 360/720/1.2/1.44MB 3.5/5.25") and the kind o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roblem you were experiencing.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  THANKS!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lect the type of your Atari floppy driv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-aX" command line option. Substitute 'X' with a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to 4. The different values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0 : single sided, double density, 5.25", 180k drive (eg a 10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6 bytes per sector, 18 sectors per track, 40 tracks p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lso the default that is used if you don'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-aX" option (so this option is pretty useles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1 : double sided, double density, 5.25", 360k drive (NOT a XF551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6 bytes per sector, 18 sectors per track, 40 tracks p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ors 1-720 are stored on side 1 in tracks 0-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ors 721-1440 are stored on side 2 in tracks 0-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2 : double sided, double density, 5.25", 360k Atari XF551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6 bytes per sector, 18 sectors per track, 40 tracks p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ors 1-720 are stored on side 1 in tracks 0-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ors 721-1440 are stored on side 2 in tracks 39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e the reversed track-order on side 2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3 : double sided, double density, 3.5", 720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6 bytes per sector, 18 sectors per track, 80 tracks p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ors 1-1440 are stored on side 1 in tracks 0-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ors 1441-2880 are stored on side 2 in tracks 0-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4 : double sided, high density, 3.5", 1.44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6 bytes per sector, 36 sectors per track, 80 tracks p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ors 1-2880 are stored on side 1 in tracks 0-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ors 2881-5760 are stored on side 2 in tracks 0-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ebug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clude the option "-d", WriteAtr will print out som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given ATR-image when writing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problems using WriteAtr, please use this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 the output of WriteAtr to me. Here's my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as@horu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Features / 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Atr currently only supports double density (256 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, 720 sectors per disk) ATR-images. Support f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city formats exists, but is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ATR-file contains fewer sectors than your floppy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Atr fills remaining sectors with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Atr only works in plain MSDOS, because it needs direc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C-hardware. Using WriteAtr inside a Windows-DOS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work, but I can't guarant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possible to use this program without a harddisk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to reprogram the disk controller to read atari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roller is no longer able to read PC-disks (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rogram the controller is reset so that you can read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can occur when you use disks formatted with the Atari 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PC-system with a highdensity disk drive.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ri spins disks with 288 rpm and HD-drives spin them with 360 r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better to let WriteAtr format the disks in your P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possible to access side 2 of XL-disks by flippi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all PC disk drives use the index-hole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XL doesn't). The only way would be to cut a second index-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disk (a similar problem occurred with the XF 551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is drive also uses the index-ho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