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: OMNIVIE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Feb 1999 05:36:09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John K. Picken" &lt;yg473@victoria.t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Posted via RemarQ, http://www.remarQ.com - Discussions star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tari.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llowing is the partial text of the photo-copied "docs"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me with my OMNIVIEW XL years ago. The original was an 8" b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" booklet with no date. My comments are limited to this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ox which follows the last of the stuff I typed i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ohn Picke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g473@victoria.tc.c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Cover Page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i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 Column E: Mode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Behind OMNIVIEW XL/XE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 and Variables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Patches for LJK Program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MNIVIEW XL/XE with the ATR8000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stallation Instructions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E Installation Instructions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 Installation Instructions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1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MNIVIEW XL/X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/XE now have several new features which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problem associated with the 800XL/130XE. OMNIVIEW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having an ultra compatible 400/800 style OS which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RAM, freeing up the $C000 page. In addition, OMNIVIEW 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ramdisk handlers which allow you to use the extra 64k of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 as an ultra fast disk drive. Add the other outstan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MNIVIEW XL/XE, namely, 80 column emulation under SpeedScript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/Data Perfect, BASIC, MAC65, ATR8000 CPM, rtc., and the Fast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package for signifigantly faster math opera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utstanding value for any 800XL/130XE ow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400/800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veloped by CAL COM, 5295 Cameron Drive #505, Buena Park, CA 906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NIVIEW XL/XE operating system runs virtually ever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ritten for the ATARI computer. Besides being coded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OSB, it also has the capability of copying itself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the $C000 page for your applications. This means 4k mo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 like Visicalc, modem programs, word processors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added compatibility with highly protected games which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M in the $C000 page as a part of their misguid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(e.g. Electronic 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OS into RAM (from $D800 tp $FFFF), hold down the 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RESET. To restore the OS to ROM, press RESET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, the RAM version of the OS will be preserv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the OS to ROM and back to RAM. Thus, any changes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 in RAM remain in effect as long as you do not power dow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you hold down the SELECT key during powerup, the 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RAM and it will stay in RAM even if you press RESE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80 column emulation is not available when running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features designed to give increased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peed and the OPTION key BASIC activation during power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peed is the same as the original XL/XE OS to remai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NAPSE software (SYNCALC, SYNFILE+, etc.) which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Also, the meaning of the OPTION key during powerup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original OS: hold down the OPTION key to activat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be the preference of most people. In add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function of the HELP key. Instead of using CTRL-1 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unctions as the scroll control for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2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80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emulation is activated fropm the keyboard by typing CTRL-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SET. To return to 40 columns, type a key without CTRL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Don't try this if running OS in RAM. Also see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screen colors in the 80 column mode by holding dow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typing a letter. If this does not work (as in Letter Perf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holding down the START key while pressing RESET. However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also used to install the ramdisk handlers,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fore using this second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esident Ramdisk handlers: (130X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Ramdisk handlers in OMNIVIEW XL/XE allow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64k RAM of the 130XE as an ultra fast 512 sector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in conjunction with any DOS which uses standard SI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E459 and $E453) and does not hide itself underneath the cartri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(e.g. Atari 2.0s, MYDOS, SMARTDOS, etc.). In addition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use the Ramdisk with boot programs like Letter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simple: Type a number (1 to 8)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you wish to assign the Ramdisk, hold down the STAR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SET. (Note: If you are using DOS 2.0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more than 2 drives, it will be necessary to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First boot up BASIC with DOS 2.0, then, aft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ady' prompt type `POKE 1802,15 for 4 drives or `POKE 1802,131' f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Now go to DOS, write the DOS files back out to the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w configured DOS to accept either 4 or 8 drives online.)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START button down until DOS returns or you go in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o allow the ramdisk handler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 If you do not hit a number prior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RESET, drive 1 will be assumed. In Letter/Data Perf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also used to change the screen colors, s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as drive 3 if you do not wish to use it in 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ype DOS to go to DOS. Now type 2 and START/RESET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as driv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ince you are now back in BASIC, go to DOS again, forma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s to drive 2. (Note that we suggest doing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# you have assigned the ramdisk to. This is to show the 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Now type 1 and START/RESET to install the Ramdisk as drive 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nclosed files on the SpeedScript 80 diskett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handlers. The files named INSTALL1 and INSTALL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nstallation files. To use them simply load them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you wish to assign the ramdisk. You will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disk you have assigned to be the ramdisk. Again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directory on the drive number the ramdisk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file in assembly language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 #2 (the 2 denotes the drive number, this can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 $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 $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#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 $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R $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 $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 #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 $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attempt to use more than 512 sectors of the Ram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view of OMNIVIEW XL/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/XE takes advantage of the high resolutio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the ATARI to grenerate an 80 column screen edito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ATARI screen editor (E:, S:). Thu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/XE in any environment where you would normally use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"E:" (e.g., BASIC, Assembler/Editor, Mac/65, BASIC XL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tc.). The character font was specially designed to b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rdinary TV set! A monochrome monitor is recommend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 for casual 80 column operation. The Bit-3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's Letter and Data Perfect have been modified to support OMN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E, along with SpeedScript 80. Other programs are ver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ce software developers realize the potential of the OMN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MNIVIEW XL/XE 80 colum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ivate the 80 column mode in most environments (e.g.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etc.) by hitting CONTROL a-RESET. This will do a normal 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40 column E: and S: will be replaced by 80 column E: and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80 column mode can be activated from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JSR C001' or from BASIC with `X=USR(49152)'. Once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E: acts just like the ATARI 40 column E: excep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points. First, the logical line is 80 characters long (1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nstead of 120. If you wish to edit a line lon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 you might in BASIC, hit SYSTEM RESET to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lumn mode. Secondly, you cannot set the tabs as you can i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. Thirdly, neither split screen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4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 is supported. However, there is a feature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80 column text and graphics on the screen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ny program which uses pure E: in its simplest form (n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line drawing) for its screen I/O should work i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Even programs which reference and manipulate internal E: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WCRS, COLCRS, LMARGN, RMARGN, OLDCHR, etc.) should work f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was made to preserve the meanings of these variables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. One possible exception would be a program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specific to a 40 column screen like, for inst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wrap at the 40th column. Likewise, programs like VISI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WRITER, MEDIT, etc. will not work because their inter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4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Behind OMNIVIEW XL/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/XE uses ANTIC mode F (BASIC GRAPHICS 8), which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320 by 192 pixels. If you use a 4 by 8 character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exactly 80 columns by 24 rows. One draw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that it uses $1E00 bytes (almost 8k) of memory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one. This is rarely a problem and, when it is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40 column mode anyway. Another drawback is tha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data is not nearly so convenient as BASIC GRAPHIC 0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stored as ATASCII). Each character must v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data represented by bits in noncontiguous bytes in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especially tricky when E: goes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! This requires a search of the character data t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r the pixel data representing that character.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quite slow, but this part of the code has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and the small delay is hardly noticable. For ex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raction of a second longer for the machine to respo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ine of BASIC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80 column mode with CNTRL-a/RESET, `JSR $C001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X=USR(49152)', OMNIVIEW XL/XE initializes the 80 colum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80 column E: and S: in the handler address of the t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A (HATABS). Afterwards, all CIO calls to E: and S: will get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MNIVIEW XL/XE. By the way, when OMNIVIEW's E: GET CHA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a character from the keyboard, it vectors through the K: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TABS instead of cheating like the OS does and call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directly. This would allow you to redirect the keyboard in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5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re is a way to mix 80 column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screen. While the first line of text is always the top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 set with the variable BOTSCR ($2BF), which range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If you were to set BOTSCR to anything less than 23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aining lower part of the screen for anything you w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difying the display list. Also, since OMNIVIEW uses graphic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80 column characters, there is nothing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e screen directly. This opens up all sorts of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which were inconceivable with the other dedicat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oards for thje ATARI. For example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which would allow you to draw diagrams in with the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developer ought to jump on that one and incorpo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nclosed 80 column version of SpeedScript 80 the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IEW XL/XE at no charge. Contact CDY for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cript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6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emory map of the screen data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TOP*256       -&gt;RAMTOP HOLDS THE NUMBER OF PAG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OP*256-$126  -&gt;FUTURE BUFFER FOR LAST LINE DELETED (LI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OP*256-$1F0  -&gt;BEGINNING OF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OP*256-$1FF0 -&gt;BEGINNING OF DISPLAY DATA (SAVM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OP*256-$2001 -&gt;LAST BYTE OF FREE RAM (MEM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finitions of OMNIVIEW XL/X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   $4C    USED TO SA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$50    TEMPOR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      $51    TEMPOR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N     $52    LEFT MARGIN (0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N     $53    RIGHT MARGIN (0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RS     $54    ROW CURSOR IS ON (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RS     $55    COLUMN CURSOR IS ON (0-79); DISCERNS BETWEE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VEN CHARS DURING SCREEN OUTPUT (OUTCHJ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SK     $56    INVERSE VIDEO MASK FOR EV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SK     $57    INVERSE VIDEO MASK FOR OD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SC     $58    2 BYTE POINTER TO BEGINNING OF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HR     $5D    INTERNAL FORMAT OF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DR     $5E    2 BYTE POINTER TO CURRENT CURSOR POSITION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COLCRS) WITHIN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     $64    2 BYTE POINTER TO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MP     $66    2 BYTE POINTER WHERE NEXT CHAR WILL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LSO SEE COLCRS) WITHIN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OP     $6A    NUMBER OF 256 BYTE PAGES OF RA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NT     $6B    BUFFER COUNT DURING E: GE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TR     $6C    RETAINS START OF LOGICAL LINE DURING E: GE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W/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ST     $70    TEMP 2 BYTE PTR USED DURING GENERATION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1      $79    TEMPOR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AT     $7D    TEMPOR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UF     $7E    2 BYTE POINTER TO A LINE BUFFER JUST PAST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OR     $26F   PRIORITY SELEC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3      $29D   TEMPORAR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G     $2A2   ESCAPE FLAG; USED TO DISPLAY CTR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W     $2B8   TEMPORARY STORAGE FOR RO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LG     $2BB   SCROLL FLAG; SET IF SCROLL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OK     $2BE   FLAG FOR SHIFT AND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CR     $2BF   THE NUMBER OF TEXT ROWS AVAIL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P     $2E5   2 BYTE POINTER TO THE TOP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NH     $2F0   CURSOR INHIBIT FLAG; NON-ZERO TURNS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HR     $2FB   LAST ATASCII CHARACTER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  $2FC   INTERNAL HARDWARE VALUE OF THE LAS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LG     $2FE   DISPLAY FLAG; NON-ZERO WILL DISPLAY CTRL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AG     $2FF   START/STOP FLAG; NON-ZERO WILL SUSPE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 Page 7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MNIVIEW XL/XE WITH LJK'S Letter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Letter Perfect which supports the Bit-3 board c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patches, be made to work with OMNIVIEW XL/X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xed entry points were added to OMNIVIEW XE/XL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hooks and these can be used in your own software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NJ $CFB1 TURN ON CURSOR @OLDADR ($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J $CFB4 TURN OFF CURSOR @OLDADR ($5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TJ $CFB7 CLEAR TO EOL, BASED UPON MLTEMP ($66) AND COL # IN REG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J $CFBA OUTPUT CHAR IN ACC TO SCREEN @MLTEMP ($66) AND COLCRS ($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J $CFBD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DJ $CFC0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alance of page 7 and pages 8-10 consist of sector edi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 to enable use of Letter Perfect and Data Perfec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ith OMNIVIEW. Since I've never met, or even heard of, anyo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o uses these, I'll be d***ed if I'll waste the time ty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m in. Additionally, given some of the obvious errors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egoing text, who knows what the sector data is in reality?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ges 11-12 consist of instructions for use with the ATR8000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almost as rare as Letter Perfect). About the only thing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est to non-ATR users is that the ATRMON (termi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and cursor controls for CP/M) code is in the por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the ROM occupied by the XL/XE diagnostic, i.e. $D000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ich is mapped into $5000-$57FF when ATRMON is active. Fr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PORTB manipulation in the RAMdisk number code snippet, 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rmise that this portion of the ROM contains a bit more th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docs indicate. Interestingly enough, the authors omitt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warn the programmer to avoid the $5000-$57FF address ran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en assembling the RD number thing and made no mention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$94 in the equates above. Oh well, from my experience wi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mniview on a 256XL, the RD never worked properly anyway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ally wouldn't have been very useful since it only exploi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4k of extra RAM (why I hate code in ROM)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ever received pages 13-18 (No, I don't do my own upgrades!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kp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8 Feb 99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