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c e - T  XE --  A new terminal emulator for the 8-bits! by Itay Chamiel - (c)1996 IceSoft Version 2.72 - February 12, 1997 Email: itayc@hotmail.comFeatures:* Complete VT-102 and ANSI-BBS emulation, including boldface/blink support.* Takes advantage of XE/upgraded-XL banked RAM to provide many features.* Incredible speed - supports up to 19,200 baud, with no data loss!* Readable 80-columns, usable even with color TV.* Fully menu driven, very easy to use.* Xmodem-CRC, Xmodem-1K, Ymodem-batch, Ymodem-G, ZMODEM download protocols.* ASCII upload, 16K capture buffer* 16K scrollback buffer* Auto-dialer, with a directory of up to 20 numbers* Text file viewer* Fine scroll* Print screen (honest, it works now)48K USERS - There is an older, less capable version supporting all machineswith less than 128K, including the 800. This is available at the UmichFTP/Gopher site, at 8bit/Telecomm/Terminals/icet800.arc.That version has a number of bugs, and I abandoned it when I moved on toa new version for the more capable 128K machines.Major additions for 2.7-----------------------Zmodem download - including crash recovery (resume a download later in caseone was aborted in the middle).CRC error cheking now done using tables - no more speed limits for transfers!Tables are calculated, as opposed to being loaded from disk.Added boldfaced (highlighted) and blinking characters. Only one of these maybe active at one time, though.Menu controls enhanced - the windows are more PC-like. Left/right will switchbetween different menus now.R: handler now loaded automatically. No more appending.Fixed disk-directory to allow for more than one screen to appear. (SpartaDOSdoesn't limit the number of files allowed in a directory.)Some support added for those with automatic hardware flow control (Black-Box,MIO): Stops GETting data from R: if my buffer is full.Reset-terminal function and VT100 code added.Fixed a bug involving overwriting underlined spaces.Reset key now works properly, even if used more than once.Various other bug fixes, as usual. "Attract mode" now truly disabled.New for 2.71------------Bug fixes involving directory listings, screen clearing with 40-column (wide-character) lines on the screen, and setting scrolling margins. These are,I admit, pretty minor. I didn't have any free time!2.72----Print screen didn't work.. Pretty stupid mistake I made, I admit.Dialing string changed to invoke tone dialing only. See the "Dialing"section for details on how to use pulse.Discovered a minor annoying bug involving scrolling *portions* of thescreen in boldface mode. It seems to strike especially when using IRC(through a dialup Unix/VAX shell) in multi-window mode.. My favoriteonline activity!! Grrr... I don't have time to fix this. Minor cosmeticbug in XON/XOFF flow control - ditto.A couple of extra registrations, but far from enough; I am probablyending this project due to extremely low feedback. I'm also going to thearmy, which means I have no spare time for this (I'm 18 now, and I livein Israel, which means I get drafted. By the way, I started this projectwhen I was 13). Sorry, no macros or uploading..Shareware donation request--------------------------This software is shareware. It is NOT free, and some compensation forit is required. All details about this can be found in the title screen,meaning that if you don't get as far as that, you owe me nothing! :)Distribute this software widely and freely!Files in this archive---------------------ICET.COM - The main program file.ICET.DOC - You Are Here.VT100.DOC - Documentation of the VT-100 terminal, as implemented in Ice-T.*.HND - Various R: handlers. See below ("Getting started") for details.COL80.COM - An 80-column file reader.. It's not really a complete program,and has some bugs. It does auto-detect the end-of-line character, and itlets you move up as well as down in the file. When you're done readingthese docs, I recommend rebooting rather than trying to Quit to DOS.PAPER.COM - Paperweight, by Curt Cox. This one is supposed to destroy yourcomputer by melting the 6502. Unfortunately, it won't, but it's pretty funnyto watch anyway. (Analog Computing, *April* 1986, included for youramusement.)Introduction------------Like most of today's 8-bit software, Ice-T started out as a quick hackdesigned to satisfy my needs. It gradually grew, however, and has alreadyreached the point at which I can safely say that Bobterm is no longer thebest communications software available (unless you want to upload!).The intention of this software is to remind everyone out there that theAtari 8-bit still is an exciting and viable computing platform; We ain'tdead yet!Getting started---------------As with most modem-using programs, you need some kind of R: handler, whichwill allow the software to communicate with your particular modem/interface.Some interfaces already have such a handler built in, and don't need anysoftware to install them. The 850, P:R: connection, and anything else thathooks up through the SIO or joystick ports, definitely needs such a file.Included with this disk are a number of such handlers. BOOT850.HND is for the850 interface. The other .HND files were taken from the Bobterm archive, andare included for your convenience - I credit Bob Puff for these.All .HND files are not mine; They may be used and distributed freely, and theShareware request does not regard them. I'm just saying this so no one thinksI'm asking for money for freely available files.Once you know which file you need, rename it to RS232.COM. Ice-T willautomatically load this file when loading, but only if it is actuallyneeded (if there is no R: device already in the device table). You willalso have the option of removing this handler from memory when quittingthe program.I recommend write-protecting your disk before running for the first time;There is a large variety of RS-232 interfaces, and I haven't tested all(well, most) of them.Make sure your interface and/or modem are ON.If this is the first time you're using this version, make sure thereis no ICET.DAT file on your disk or in the "D:" directory. Olderconfiguration files are not compatible with the newer software.Don't attempt using these older files! (Note: Files created by version2.7 ARE compatible.)Binary-load ICET.COM.SpartaDOS users: This program is not guaranteed to be fully compatible.In earlier versions, problems were caused by the key buffer. A "key off"command had to be typed in before loading Ice-T, but this is no longerneeded.A quick memory and device-handler test will be performed at load-uptime. If you don't have 128K free, or if an R: handler couldn't be foundor loaded, a notice will appear, and you will be put back to DOS.Loading time will be considerably shorter than normal if you had alreadyloaded in Ice-T before. Your scrollback buffer will be preserved if you hadused "Quit" to terminate the program (as opposed to a coldstart or whatever).I strongly recommend turning the computer off for about ten seconds inbetween using two different versions of Ice-T. I won't explain this here,but if for example you're using 2.6, quit, and then load 2.7, you'll be introuble if you don't turn the computer off between them. (This won'thappen if 2.71 is involved, though. You can freely switch between 2.71and any older version).You should now be looking at the title screen. If you see the message "Can'topen port!", it means that something pretty bad has gone wrong.. Try loadingagain, and check your hardware.If you encounter any problems, feel free to mail me.Hit any key to enter the main menu.Before going on, I strongly recommend that you read through the rest of thisdoc. Some settings in the menu (not just the baud rate!) are critical and maycause problems if not set properly - especially slowing things down, orcausing serious data loss.The RESET key can be used at any time to reset the terminal settings andto get back to the title screen in the rare case of a lockup.This program disables the "Attract" mode, that causes the screencolors to change a few minutes after the last time a key was pressed,protecting the image from "burning in". Therefore, don't leave thisprogram on for long intervals without the display changing. If a wait isnecessary, turn the monitor off, but leave the computer on.("Long interval" would probably best be defined as several months, unlessyou're using a really old monitor.. but don't hold me responsible if youruin your display!)There is a bit of competition going on between this program and ClayHalliwell's terminal emulator FlickerTerm80. FT uses a special display scheme,using two alternating 40-column text screens, to create the illusion ofan 80-column display. The advantage is that it's as fast as plain 40-columntext, and in fact it is much faster than that. The disadvantage is the flicker.FT is flickery and annoying, in my opinion, but is extremely fast, anddoes 19.2Kbaud smoothly. It is compatible with ALL 8-bits.Ice-T doesn't flicker, and goes up to 19.2kbaud without any data loss...Only exceptionally long bursts of data at high speeds will require anyform of flow control.FT has a very good terminal emulation - Ice-T is better, and inherently caninclude more display attributes, such as underline, double-height and finescroll (which, as Clay explained to me, would look horrible in flicker mode).Ice-T also includes many more useful functions, such as auto-dial, scrollback,capture, and file transfer (By the time you read this, of course, Clay mayhave already added some of them).I recommend seeing both of these programs, as they represent the best of whatthe Atari 8-bits can do with modern software.Navigating in menus-------------------You control the highlighted bar with the arrow keys (do not hold downControl). You make a selection with the Spacebar or with &lt;Return&gt;, and backoff into the previous menu without changing anything by pressing &lt;Escape&gt;.Shift-Esc will, in most menus, bring you back to the terminal.In the main-menu bar, the down arrow will work like the Return key, and openone of the four menu windows. In these windows, left and right will switchto one of the adjacent menus.The main menu-------------This menu has five selections:Terminal, Options, Settings, Mini-DOS, Transfer.Options menu------------This menu allows you to configure some cosmetic settings to your liking,as well as dialing and setting the clock.Dialing: This allows you to use the auto-dialer. In this screen, usethe up and down arrow keys to select a number to dial, then Returnto dial it, or Space to constantly dial until a connection isestablished.E - Edit the currently highlighted entry.A - Add a new entry, either at the highlighter's location, or at thebottom of the list.R - Remove this entry.The dialing string is ATDT, and then the number. This will only allow fortone dialing, and I admit this was quite lazy on my part. However, if youneed pulse dialing add a "P" character before all your phone numbers. It'sa kludge, I know, but it'll work.After getting connected, the status line will indicate "Online", and atimer indicating online time. Your hosts's name is also shown,  but if it'sover 25 characters long, you'll only see the first 25.Keyclick: Choose between the ordinary Atari built-in click, the simplequiet click, or no click at all.Special: Select one of the special display modes. "None" is for none at all.* Boldface - enables boldface characters. This uses a player/missile "underlay"to highlight characters. The four players and the four missiles (grouped intoa fifth player) are quadrupled in horizontal size and spread across thescreen. Since each player is 8 pixels wide, we have a total of 40 pixels.This is a problem, since there are 80 characters per line.FlickerTerm cleverly bypasses this limitation by using two alternating PMmemory locations for the two alternating 40-column screens. Ice-T can't dothis, but if boldfaced words are seperated from normal words by at least onespace, this should have no visible effect.Using this mode should not affect your speed, until boldfaced charactersactually appear on the screen. This is because the player/missiles aredisabled when they aren't needed - which means that ANTIC doesn't takeany unnecessary CPU time.* Blink - This is internally identical to bold, except that the PMs areblack (obscuring the blinking characters), and alternate on/off everyhalf second. When they are off, player DMA is disabled, to save time.The ANSI codes for activating blink and bold characters are, of course,different, which means that if on a real terminal a certain screen willhave the upper half in boldface and the lower half blinking, that same screenin Ice-T with Bold enabled will have the upper half highlighted and thelower half normal. With Blink enabled, the upper half will look normaland the lower half will blink.* Fine Scroll - enables fine scrolling in the terminal and file viewer.This scroll is done in VBI, which means that data continues to be displayedwhile the scroll is still taking place. No data loss can occur (I hope).I don't recommend using this for 19.2kbaud - it just won't look good, andwill slow things down quite badly.Background: You can select the background color, but not its brightness.You CAN request a screen in inverse colors, though. Monochrome monitorusers should only use color 0, and choose inverse mode according to theirpreference. Color users should choose the setting which renders the80-column screen most readable. I recommend trying 1,2,and F, in bothinverse and standard modes.8-bit set: This is useful for PC-based BBS systems, which heavily usecharacters above 127 for character graphics and menus. However, if you selectthis, the scrollback buffer will not preserve inverse characters as such.Since this is not a part of the ANSI standard, you may wish to leave thisoff when using most Unix/VMS dialups and Internet access systems, since theywill probably use the ANSI graphics mode, which doesn't need 8-bit characters.Cursor style: Choose between an underline cursor or a block one.Set clock: Set the clock in the upper-right corner of the menu screen.The current time will be displayed (upon startup it's 12:00).Use the arrows and number keys to change the setting.For example, if the time is 10:48 you just type "1048" and you're done.If it says 10:47, you press "-&gt;" 3 times (or "&lt;-" once) and type 8.The screen will flash if you type in an invalid number, and in some cases thismight cause problems, but nothing to get annoyed at.The clock cycles at 12:59 to 1:00. Look out your window for AM/PM.Pressing Return will set the time and zero the seconds.Zero timer: This will set the terminal's online timer to zero.Reset term - Reset all the internal VT "registers". This should be used ifbadly-written software at your host, noise in the line, or a sudden hangupleaves the terminal in a wrong mode. For example, if graphics mode is enabledwhen text is received, or if scrolling seems to stop working because thescrolling lower boundary is above the cursor's location.Settings menu-------------This menu is for setting your hardware for proper communications, with yourmodem and remote host.Baud rate: Set the communications speed between your computer and yourmodem. 14.4kbaud users should select 19.2k. Also, 850 users should notethat this interface doesn't support 19.2k, so selecting it is the sameas choosing 9600.Local Echo: When on, every character you type in Terminal will be sent toyour host, and also sent directly to the VT100 processor, echoing whatyou typed. This option should be used with systems that don't automaticallyecho what you type back to you.Stop bits: Generally set to 1. I don't think 2 will ever be needed, I justput it in since it wasn't too difficult.Auto-wrap: You decide whether the cursor will wrap-around to the next linewhen it reaches the edge of the screen. Note that when entering this menu,the highlighted bar will NOT indicate the present status (which can bechanged by a code from your host), but it shows the default mode, presentwhen you load the program or reset the terminal (by pressing &lt;Reset&gt; orby selecting that option).Changing this setting WILL alter the current state, though (leaving thismenu by hitting Esc will not).Emulation: Choose VT-102 or ANSI-BBS. I only know of one differencebetween these two (whether to home the cursor when clearing thescreen - ANSI does).Delete key: Some hosts will only recognize $7F as delete, and others willneed ^H. Choose the one suitable for yours, or the one used most often.End of line: Choose which incoming character is interpreted as an EOL.This shouldn't be confused with a similar menu in the Mini-DOS menu, whichhandles EOL conversion during file transfers and capture only.CR + LF  - Normal. CR moves cursor to the left and LF does a line feed.CR or LF - Either CR or LF are treated as a combination of both.ATASCII  - 155 ($9B), the Atari "return", is recognized as an EOL. Also,           the Atari TAB character is used. (CR or LF are still usable.)Status calls: This setting is fairly crucial for proper operation of thissoftware.. Basically, if you're using anything faster than 4800, use"constantly". 850 users should use "normal". This setting determineshow often the R: input buffer is emptied into Ice-T's large 16K buffer(indicated by the Bf: indicator), when Ice-T is already busy emptyingthis large buffer to the screen. Should it pause every character tocheck on the buffer or what? The problem is that most interfaces (not the850) have a very small (128-byte) input buffer, which easily loses dataif not emptied often enough. On the other hand, the 850 allows using a largeinput buffer, and will slow you down if too many Status calls are made.Experiment with the settings until you find the best for your setup.Just to get the numbers straight:The 850, and any interface fully compatible with it, will use a 2K inputbuffer. Many other devices ignore CIO requests for larger buffers, and use128 bytes. The amount of characters processed in between emptying the R:buffer is:Normal     - 1024 bytesVery Often - 16 bytesConstantly - 1 byte.If the 16K buffer is empty, status calls are done constantly in all cases.Flow control: Choose between XON/XOFF, Rush, neither or both.Ice-T has a 16K cyclic buffer for all incoming data. Both of these flow-controlschemes kick in when 12Kbytes of the buffer are full.This can happen if:* The buffer gets that full during Pause mode (stuff keeps coming in)* When fine scrolling, or heavy use of ANSI codes cause Ice-T to slowdown and gradually accumulate characters (rare at low speeds)* Too much high-speed data (9600 and up) arrives at once, and is simplytoo much for the software to handle, in which case the buffer will graduallyfill up.If the buffer gets full (16K), Ice-T will stop GETting data from the port.This will enable automatic hardware flow control, for those interfaceswhich support it.. You may even disable all flow controls by selecting"None", and this will still happen.Any form of flow control will actually occur quite rarely; At 9600 baud,37K of data have to come in, non-stop, for the flow control schemes tokick in; At 19.2kbaud, 16K of data has to fly in.Even if no flow control is enabled, much more that that has to arrivebefore any overflow (and therefore data loss, if your interface doesn'tsupport auto hardware flow control) occurs.Incoming data keeps getting buffered up even if you're in the menus. XOFFremains enabled, but Rush does not, meaning that if you select Rush only, noflow control will be active and the buffer may overflow.When XOFF is working, a small brick character will appear at the upperleft corner of the screen. Ice-T is smart enough to send more Ctrl-Scharacters if the first one was ignored, or if the remote host snapsback to life after a few moments of silence. In no case, though, willmore than one ^S code be sent per second.As for the "Rush" flow control, I'm pretty sure it's never been done before(with good reason, too, I guess), so here's a quick description:Instead of "Online", "Paused", or "Manual" in the upper left corner, "Rush"lights up. All output to screen is stopped, and, if in Pause, scrollbackwill immediately scroll back to the main screen, and stop working.Note that this can NOT happen in the menus. If you quit to the menu,only the XOFF flow control remains active, *if* you selected it or both.During this time, the computer will be chugging away in the background,processing the incoming data as quickly as possible, not displaying it and onlysaving it into the 2K text mirror of the screen, which is much faster (used inPrint-screen, screen refreshes and scrollback). When the buffer has shrunkback to safer proportions, this process stops.(Note that this text-mirror, which is always active, is, like the 8K graphicsscreen, scrolled "virtually", which means that I'm not actually moving 2K ofdata around.)-If you were in Pause mode, you won't be able to scrollback. Leaving Pausewill refresh and update the screen, after which you will be able toscrollback as usual, but the older history info may have been lost.-If you were in Terminal mode, the screen will freeze during Rush, thensuddenly blank and get redrawn. You can then Pause or scrollback as usual.This process can repeat if data keeps coming in quickly. You can try remotelypausing it by typing ^S (Xoff), but that would be done for you anyway ifyou selected "both" in the flow control menu. (^Q is Xon.)Save configuration:This will save the current settings and the dialing data into D:ICET.DAT.Note that the "pathname" has no effect on where this file is saved.Mini-DOS menu-------------Disk directory:This will display the directory of the path name you specified.Hit any key to return to the menu.Change path:Select the general pathname for all disk operations.Ice-T will try to complete incomplete names.. If what you entered doesn'tbegin with a "D", a "D" will be added. If it doesn't end with a ":" or witha "&gt;", a ":" will be added. This means that "2" will be traslated to "D2:".":icet" will be translated to "d:icet:".Also note that all names are displayed and entered in lower case.D/L EOL trans.: Download EOL translation, for capture and protocol transfers.None - File transferred as-is. Good for binary transfers. CR  - CR turns into a EOL, LF is ignored. This is recommended for most       text formats, since CR/LF combos are translated properly. LF  - LF -&gt; EOL, CR trashed.Either - Either code is translated to EOL. Don't use this if CR/LF isused in the original file, since you'll have two EOLs between each line.U/L EOL trans.: Upload EOL translation for ASCII-upload.EOL -&gt; CR/LF - EOL translated to the CR/LF combo.EOL -&gt; CR    - EOL translated to CR.EOL -&gt; LF    - EOL translated to LF.No change    - File uploaded as-is. Use for binary transfers.Capture ANSI: Allows stripping of all ANSI codes from captured data.This does nothing to files transferred using protocol transfers (X/Y/Zmodem).View file: Read contents of a file in 80 columns. Press the space barto jump one page, or Return for one line.Rename file:Type in the first name, then the second, with a Return after each.Delete, Lock, Unlock:File operations. Type in a file and Return.Transfer menu-------------Toggle capture: Enable or disable saving all incoming data into the capturebuffer, marked by the "C:" indicator in the terminal. Data will be savedin this buffer when it is displayed (which can be after it is received).All EOL translation and ANSI stripping, if requested, will occur at thatpoint, and not when saving; Make sure you have the proper settings for thesebefore putting anything in the capture buffer.Save capture: This will allow you to save the current capture buffer intoa disk file, or to discard it. Note that this *appends* the buffer'scontents after the end of the currently existing file. This can be usedto capture lots of data into one file, with a save being done once ina while to make room in the buffer.Any data coming in *during* a save will be lost, so make sure nothing does.ASCII upload - Send a file to the remote host, with no protocol.You can add a delay between every line sent, or cause the upload to wait for aprompt from the remote host before sending the next line. These two aremutually exclusive.Xmodem receive - This is an implementation of Ward Christensen's originalprotocol, developed in 1977. It includes all the later additions, includingCRC-16 error checking, and 1K-block capability (sometimes incorrectlyreferred to as Ymodem). Each of these are used if the host supports them.To transfer a file you must first give the suitable command to your host. Youmay request Xmodem-1K (from the host!) if you want - it's faster with a cleanline. Remember to set D/L EOL Trans. to "None" before transferring a binaryfile. Exit to the menus and select this option. The Xmodem protocol doesn'texchange any file information, and therefore you have to type in the file name.The transfer will begin, and you will be notified about most of what's goingon. Downloading will stop every incoming 16K to save to disk, and I hope thisdoesn't cause the host to time out.The only drawback to this protocol is that a maximum of 127 extra bytes,or even 1023 bytes in 1K mode, can get added to the end of the file.If your sender program was written properly, it should be able to minimize thisproblem in 1K mode by using 128-byte packets towards the end of the file (sincethe receiver is capable of handling any combination of 128 or 1024-byteblocks).The contents of these bytes are usually Ctrl-Z, but again you're at the mercyof whoever programmed your host's software. They may just contain junk.Text files, UUencoded files and ARC files will come through safely, but if yourfile can't tolerate junk at its end, use Ymodem or Zmodem.Xmodem is always to be used as a "last-choice" only - Ymodem is better, Zmodemis best.Ymodem receive - This protocol is similar to Xmodem, with a few additions:1. Block check is CRC-16, and never checksum (fascinating, isn't it).2. More than one file can be transferred per session, and you may usewildcards to send more than one file (for example, you can request a file-name like *.DOC for all files with the DOC extension to be sent).3. The file's name is reported by the host, so you don't have to type it in,and use wildcards instead (see -2- above).4. The file length is also sent, so any extra characters in the last block canbe removed. This capability is lost if the file is over 16MB long, but I'mpretty sure you already knew that.This implementation complies with Omen Technologies' definition of"True YMODEM(TM)", but I can't officially say that if it hasn't beencertified by them. I am not going to attempt this.To transfer a file, request one or more files to be sent from your host,then select Ymodem receive in the Ice-T menu. The rest will be doneautomatically.Ymodem-G receive - This is a "streaming" version of Ymodem - the other sidewon't pause between packets for an acknowledgment, and in case of an errorthe transfer will be aborted. For this reason, this protocol should best beused with a reliable null-modem cable, or with an error-correcting modem.Another thing that should be noted is that this transfer may not be used ifboth modem and disk drive are connected through the serial port. The transferwill attempt writing to the disk while the modem port is still open, andthis will cause a system crash with such a hardware configuration. I recommendusing this protocol only if you have a RAMdisk, hard disk or if your modemis connected through a Black Box or MIO (or similar device).Even with a RAMdisk, Ice-T may have trouble keeping up with the constantdata stream at high baud rates. In this case data will be lost, causing anerror and aborting the transfer.Zmodem receive - This is the best protocol of them all. Like Ymodem-G,it uses streaming (no pause for acknowledgement) for maximum speed. Unlikeit though, error recovery is possible. In addition, it is usable with allhardware configurations, since the host will stop every 16K to let Ice-Twrite its buffer to disk.If your host doesn't support this pause (very rare, and against the protocoldocumentation), a "Buffer overflow!" message will appear. Ice-T will pause toempty the buffer to disk, then resume, requesting the other side to repeat allthe data that had been lost during the disk save. In fact, this should causenothing more than a delay.CRC-16 is used, even though a more secure 32-bit check is possible.A future version may include this if I have enough room for the tables.To begin a transfer, request one or more files from your host. This willautomatically begin the download; you may never actually have to select thisoption in the menu, unless the sender's initial request to send gets garbled.If a download is aborted for any reason, all validated data will be saved,and the file will close (no junk will be saved in the file). In addition,a file with the same name and a .RCV extension will be created, saving thereceived file's length; This file will be needed for crash recovery.When beginning a download, Zmodem will see if the filename to be transferredalready exists locally. If it does, a .RCV file will be searched for, andthe file transfer will continue from where it left off.If this .RCV file is not found, Ice-T will assume that this is NOT a crashedfile, but it will not overwrite the old file; It will rename it by replacingthe second character of the filename with a zero. If again such a file isfound, the process repeats, increasing that number. It will cycle at 9.In the rare case that Zmodem can't find an unused name, it will cycleindefinitely; Press Esc to abort.If anyone has information on the faster ZedZap (8K packets) protocol, I'dlike to hear about it.Quitting the program--------------------Hit &lt;Escape&gt; in the main menu. You will be asked whether you really wish toquit. A positive response will terminate the program, exiting to DOS,while saying no or pressing &lt;Escape&gt; will return you to the main menu.You also have the option of removing the R: handler and freeing the memorytaken by it; This will only be possible if the handler was loaded by Ice-T.The Terminal------------The terminal is entered by selecting "Terminal" in the main menu. In thismode, whatever you type on the keyboard is sent to your host via the modem,and anything received is handled, either as a control command or as acharacter to be displayed.Pause:Ctrl-1 will toggle Pause mode. In Pause, all the keys work normally, andyou can continue typing. Whatever you type WILL be sent to the host, butanything received from the host will be saved in the buffer, and will only bedisplayed when you press Ctrl-1 again. You can also exit to the menu fromwithin Pause. Returning to terminal will put you back into Pause.When in Pause mode, you can use Option and Select to scroll the screenup and down respectively, to view the backscroll info.A "pseudo-pause" mode is entered by pressing Option to scroll back,when in normal terminal mode. While viewing the backscroll, any incomingdata will bring you back to the main screen. This is useful if you'rewaiting for something and wish to read previous screens while waiting,knowing that you'll know about it as soon as it happens.Note, that only lines that get scrolled out of the top line get saved in thishistory buffer. If you're scrolling a lower portion of the screen (whichis one of the capabilities of the VT100), the text is not retained.Incoming characters also accumulate in the buffer when you are not inTerminal mode. They are displayed when you return to Terminal with Pause off.Print-screen (^Shift-P):Will print the screen, as regular text, to any printer that is accessiblethrough P:. Underlined or inverse text will appear normal on the printedpage, and large-sized characters will also look normal, but will be spacedapart. ANSI graphics characters will not be printed, but characters above128 (in PC characters mode) will be, and are supported by most printers.Backscrolling will not affect the printout; Only the "main" screen getsprinted. I have yet to hear any complaints about this.Hang-up (^Shift-H):Causes the modem to hang up by waiting 1.5 seconds, sending a "+++", waitinganother 1.5 seconds, and sending an "ATH" (Return). The status line willindicate "Manual" (offline) mode.Quit to menu:Press Shift-Esc to quit to the main menu. If you are expecting data to arrivewhile you will be using the menu, or even if a new page of data is still beingreceived, don't worry - any incoming data will be preserved, and up to 16K oftext can come in without problems. XOFF flow control will remain active in themenus. Be warned, however, that any disk operation necessarily means closingthe R: port, and data received during one will be lost.Using the keyboard in Terminal:Every usable key sounds a click when pressed (if click is enabled), so you'llknow whether what you just pressed actually did something.Pressing a key with START held down is like Meta-[key], which means it sendsan Escape before that key. For example, START-x will send a Meta-x, or"Esc x". This does not work with keys that send more than one code, likethe arrow keys.Pressing anything with Select held down will send that code with thehigh bit set. Like Start-key, it only works with the "simple" keys. I doubtit'll ever need to be used, but when offline you can test the PC characterset (make sure it's enabled in the "8-bit set" setting).Here is a list of legal keys:^ means the Control key.Local-function keys:Shift-Esc  Exit to menu^1         Pause (indicated in status line)^Esc       Send breakCaps       Toggle Caps lock (indicated in status line)Shift-Caps Set caps lock to on^Shift-P   Print screen^Shift-H   Hang up^Shift-S   Obscure internal speed testNumeric keypad emulation:Codes sent depend on setting of Num-lock, which is indicated inthe status-line, and is controlled by a code sent from host.The following used with ^Shift:0-9    -  Numeric-keypad 0-9Comma, period, minus, &lt;Return&gt; - Numeric keypad equivalentsQ,W,E,R - PF1,2,3,4 respectivelyGeneral keys:A-Z       - Lower or upper case according to Caps setting.Shift-A-Z - upper-case if Caps is off, lower-case if on.^A-Z, 0-9, Shift-0-9, Esc, Tab, &lt;Return&gt;, others not mentioned - obvious&lt;Delete&gt;  - Delete code specified in Parameters menuShift-&lt;Delete&gt;  - Other delete code, the one you didn't specify.Ctrl-arrow keys - up, down, left, right. Code sent depends on cursor-key mode                  (controlled by host).(1200-XL only) Function keys: same as Ctrl-arrow keys - F1,2,3,4 are up, down,                  left, right, respectively.^7 - Accent mark^9,0 - Curly bracketsInverse/Atari logo key - tildeSpecial-purpose ASCII characters:^comma  - ^[ (same as Esc)^period - ^]^6      - ^^^8      - ^@ (null)^space  - ditto^colon  - ^_^?      - ^? ($7F, DEL)Acknowledgments---------------I'd like to thank Clay Halliwell (for competition, inspiration, enormous helpwith various speed-up ideas), Bill Kendrick (for testing, ideas, B&amp;BH quotes),John Harris (for writing the MAE assembler/editor), Russ Gilbert (for gettingthe CRC to work!), and Tom Drake (bunches of help). Thanks guys!I'd also like to mention the OTHERS responsible for the creation of thissoftware. I refer to the people who wrote the earlier VT-100 emulations,Kermit-65 (John Dunning), and Omnicom (David Young). While I respect theseefforts to create useful software, they appear to have been written withno motivation, no cleverness, no love for the instrument - almost (gasp!) likePC software! To put it this way: Neither of them will work at 2400 baudwithout tight flow control. Quite simply, they suck. There, I said it, andI HAVE proven that I can do it better.Registration------------This software is not free. I have previously warned that future versionswill have some sort of "cripple" if people keep thinking that it is,but I haven't done that just yet. I'm too lazy to do it anyway...Seriously, I just don't believe that this software, which consists ofthousands of hours of work (seriously), can just be tossed out with nothingin exchange. If you use this program you must register!Enjoy Ice-T!!!!!Itay Chamiel9-A Narkis St.Jerusalem, 92461Israe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