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 &amp; Greetings   Czyli cz troch mniej oficjalna.   NeoTracker jest produkcj grupyAllegresse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ie:       Jet - grafik/elektronik   Pinokio - muzyk       epi - koder/muzyk   NeoTracker 1.1 jest programem typufree-postcard-ware, a wic moe byswobodnie kopiowany [razem z kompletndokumentacj!], ale bez adnych zmian,czy to w programie, czy w instrukcji.Natomiast jeeli bardzo Ci si onpodoba, moesz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utorowi kartkpocztow ze swojej miejscowoci.ctx:   epi/Allegresse   Adrian Matoga                      ul. Jedziecka 11                        30-698 KRAKW                       epith@poczta.fm                  tel. (0)505-713-863   Na ten sam adres prosz rwniekierowa wszelkie uwagi i propozycje,dotyczce programu - na pewno przydadzsi przy tworzeniu kolejnych wersji.  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 udzialenastpujcych osb: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projekt, kodowanie: epi/Allegresse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estowanie: Pin/Allegresseprocedura wykrywajca XMS: Fox/Taquartwsparcie moralne: Jet/Allegresse, Zenon/DIAL, Pasiu/SSG, Voy/DIAL/SSG, Axe/SSG...   Do napisania NeoTracker-a uyto:- generacja tablic:   Turbo Basic XL 1.5 - Frank Ostrowski- edycja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  MS-DOS Editor v1.1 z MS-DOS 6.22- asemblacja:   X-Assembler v2.5 - Fox/Taquart- przenoszenie na Atari:   APE 1.16 - Steven J. Tucker- debugging:   QMEG v4.3 - S.Dorndorf, Gumi/Tight   Atari 800 Emulator v1.0.4 - D. Firth- pakowanie:   Flash Pack 2.1 - Fox/TQA   Super Packer 1.0 - Bewesoft- wsparcie ideowe:   Theta MC 1.11 - Jaskier/Taquart   PT 1.5, Inertia 4.5 - Profi/Madteam  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rwnie podzikowa takimosobom, jak:Pasiu/SSG - za pami [RAM oczywicie] i za wyjanienie komendy A w MODzieVoy/DIAL/SSG - za zainteresowanie :) i opis .MODaZenon/DIAL - za TOMSa do stacji, DRC, duuuzio softu, Serious-y...Fox/Taquart - za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, prawd o 105 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, poprawionego NUMENa i XASMa 2.51Pinokio/Allegresse - za inspiracj, pomoc w testowaniu, cenne uwagi, duuuzio softu, monitor, etycy... ;)Jet/Allegresse - za Covox-a oraz za to, e jestem na scenie   Prac uprzyjemniali:Myslovitz, Travis, Pidama Porno,Nirvana i inni...   W pracy przeszkadzali:siostra, matka, ssiedzi, psy ssiadw,zadania domowe i inni...   No i troch pozdrwek. Otrzymuj je:AiDS, AZ, BBSL, Bewesoft, BitBusters,DIAL, MadTeam, New Generation, Nutki,Our5oft, Quasimodos, Satantronic,Slight, SSG, Sword, Taquart, Tight,Tristesse... a take:Adept, Azbest, Balois, Buster,Elkabato, MacGyver, Mr.Bacardi,Nir Dary,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Sikor, Yerzmyey...i...i wszyscy, o ktrych za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...   I dla rwnowagi some fucks dla tego,kto wymy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a... &gt;:|  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z programem i pierwszychmiejsc na covox-msx-compo :) yczy                      epi/Allegresse             NeoTracker 1.1     ------------------------------       an -Allegresse- production            18.08-26.11.2002         (c) 2k2 Allegresse Crew      motto: wiem, czego nie wiem                        [Sokrates]            ...allegresse...         -=&gt;&gt; kip smajlink &lt;&lt;=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