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oTracker v1.1          Instrukcja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      epi/Allegresse  26.11.2k2   Spis treci:- NEO.DOC- INTRO.DOC   wstp   historia   troch techniki   wymagania- INSTALL.DOC   instalacja i uruchomienie   ekr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- PATTERN.DOC   edytor paternw- SAMPLE.DOC   "edytor" sampli- TRACK.DOC   edytor trackw- FILE.DOC   operacje wejcia/wyjcia   formaty plikw- CREDITS.DOC   od auto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