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ytor paternw   Na samej grze widnieje informacjao biecym paternie, np. "Pattern 00-".Jest to numer [szesnastkowy] aktualnegopaternu, umieszczony zaraz za nim znak"-" oznacza, e patern jest pusty, zaznak "+", e w paternie s jakie dane.Poniej wida 17 linii "treci" paternuz ktrych kada wyglda mniej wicejtak:        aa:_nnn ss vv cpgdzie: aa - to numer linii w paternie      nnn - nuta na danej pozycji,            [C-1 do D-6]       ss - numer sampla, ktrym            odgrywany jest dwik;            brak numeru sampla, jeeli            w linii stoi nuta, oznacza            sam zmian czstotliwoci            z kontynuacj odtwarzania            poprzednio ustalonego            sampla       vv -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na danej pozycji            [00-cisza, 40-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           maksymalna]        c - komenda:             X - koniec paternu             &gt; - zmiana tempa             - -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 ciszanie             + -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 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nie        p - parametr komendy - dla            X brak, dla &gt; od 1 do F,           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- 0 do F   Dodatkowo w miejscu oznaczonym "_"moe sta znacznik, wykorzystywanyprzy kopiowaniu fragmentw paternu.Operacje z wykorzystaniem tego znaczni-ka przebiegaj identycznie, jak w TMC.   Kiedy edytor paternw jest aktywny,jedna linia jest wyrniona podwietle-niem - w tej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linii stoi kursor.Wszystkie operacje na pojedynczejpozycji dotycz tej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linii.   Edytor paternw dla uproszczeniai przyspieszenia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operuje nadanych niepakowanych, gdzi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paternzawsze ma $100 bajtw. Jednoczenieaktywne s dwa takie bufory: jedenopisuje biecy patern, drugi to swegorodzaju schowek, wykorzystywany przykopiowaniu/przenoszeniu paternw.   Przy zmianie biecego paternu lubwyjciu z edytora paternw dane spakowane i umieszczane w odpowiednimmiejscu pamici. Jednoczenie aktuali-zowany jest licznik wolnej pamici napaterny, ktrego warto [szesnastkowo]wywietlana jest w oknie statusu, np."2E49 free". Poniewa moe doj dosytuacji, kiedy braknie pamici dlapaternw, w takiej sytuacji wywietlanyjest komunikat "Out of memory", a doko-nane zmiany nie s zapisywane.   W edytorze paternw klawisze nutoweumoliwiaj wpisywanie nut odgrywanychaktualnie ustawionym samplem z da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, oraz automatyczne przejciedo nastpnej linii. Roz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klawiszynutowych jest taki sam jak w TMC.   Poza tym dostpne s nastpujceopcje [^ oznacza CONTROL a ! - SHIFT]:  [-],[=]  - zmiana pozycji kursora,   odpowiednio w gr i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[INS]    - wstawienie pustej linii   w paternie ![DEL]    - usunicie linii w paternie  [DEL]    - skopiowanie pozycji spod   znacznika w miejsce, gdzie stoi   kursor i przesunicie znacznika  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jedn pozycj ^[Z]      - ustawienie znacznika ![P]      - skok na pocztek paternu ^[P]      - skok do pozycji znacznika ![-],[=]  - zmiana oktawy ^[-],[=]  - zmiana biecego sampla  [+],[*]  - zmiana biecego paternu ![CLR]    - wyczyszczenie paternu ^[&lt;]      - skopiowanie paternu do   bufora i wyczyszczenie paternu  [&lt;]      - skopiowanie do bufora ^[&gt;]      - 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e zawartoci   bufora na biecy patern  [&gt;]      - kopiowanie zawartoci   bufora do biecego paternu ^[L]      - odczyt paternu .NPF ^[S]      - zapis paternu .NPF  [RET]    - odtwarzanie paternu             [SPC] - przerwa ![RET]    - odtwarzanie paternu od   pocztku ^[RET]    - odtwarzanie paternu od   pozycji znacznika ^[T]      - transpozycja nut wewntrz   paternu; pierwsza warto to numer   sampla, na ktrym bdzie dokonywana   transpozycja, a druga - to ilo  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w, o jak zostan podniesione   dwiki ^[X]      - zmiana instrumentw   w paternie; pierwsza warto okrela   numer sampla, ktry ma zosta   zmieniony, a druga - na ktry ma   zosta zmieniony ^[V]  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i   w paternie; pierwsza warto okrela   numer sampla, ktry ma zosta   ciszony/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iony, a druga - o ile   naley po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i [lub ciszy, jeli   jest ujemna] nuty na tym samplu ^[D]      - kasowanie nut odgrywanych   danym samplem - tu ustalamy tylko   numer tego sampla   W powyszych 4 opcjach klawisze [+]i [*]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do wyboru edytowanej war-toci, [RET] lub [ESC] to potwierdzeniewpisu, a same wartoci wpisujemy bezpo-rednio w postaci liczb szesnastkowych. ^[C]  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na   biecej pozycji, wpisujemy warto   szesnastkow, parzyst z zakresu   00...40, gdzie 00 to cisza, a 40   to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sampla ![+],[*]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na   biecej pozycji [stopniowo o 2] ^[+],[*]  - zmiana parametru komendy ^[F]      - ustawienie komendy:   kolejno: zmiana tempa, ciszanie,   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nie ![SPC]    - usunicie komendy na   biecej pozycji ^[SPC]    - usunicie numeru sampla na   biecej pozycji ^[N]      - zmian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utworu!^[-],[=]  - zmiana temp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utworu  [TAB]    - przejcie do okna sampli!^[ESC]    - wyjcie do DOS-a   UWAGA! program nie zadaje adnych   pyta przed wykonaniem tej opcji.   Bo i po co - jak wyj to wyj,   a !^ESC raczej nie wciska si sam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