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ytor cieek   Na samej grze okna znajduje siinformacja "Trac1 Trac2 Trac3 Trac4",ktra sama w sobie nie znaczy zbytwiele, poza istotnym faktem, e kiedynapis "Tracx", gdzie x to numer ciekijest podkrelony, to na danym kanalebd normalnie g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wiki, natomiastjeeli tego podkrelenia brakuje, todany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t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.   W samym oknie jednoczenie wida8 linii songu, z ktrych kada wygldamniej wicej tak:     aa p1:t1 p2:t2 p3:t3 p4:t4gdzie: aa - to numer linii       px - numer paternu grajcego na            danej pozycji na ciece x       tx - transpozycja paternu na            danej pozycji na ciece x   Jedna z wartoci px lub tx jestzawsze podwietlona - w tym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miejscu stoi kursor. Na biecejpozycji kursora mona wpisywa numerpaternu lub warto transpozycji, przyczym numer paternu wikszy od $7F maznaczenie tylko na ciece pierwszej,gdzie oznacza skok do pozycji okrelo-nej przez warto transpozycji. Na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ciekach wpisany numerpaternu przy odtwarzaniu jest odpowied-nio "poprawiany" [bitowe AND z $7F].   W edytorze cieek dostpne snastpujce opcje:  [-],[=]  - zmiana pozycji w songu  [+],[*]  - zmiana cieki ![1...4]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e cieki!^[-],[=]  - zmiana tempa utworu  [RET]    - odtwarzanie utworu od             biecej pozycji ![RET]    - odtwarzanie utworu od             pocztku ^[SPC]    - zerowanie wartoci pod             kursorem ^[N]      - zmia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tworu ^[L]      - odczy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NEO ^[R]      - odczy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MOD ^[S]      - zapis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NEO!^[CLR]    - skasowanie wszystkich             danych w pamici [powrt             do stanu jak po wczytaniu,             za wyjtkiem ustawie I/O]  [TAB]    - przejcie do edytora             paternw!^[ESC]    - wyjcie do DOS-a; rwnie             bez adnych pyta  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waga do wczytywania .MODw:Format MODa mus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rozgrzebywa sam,bo dopiero kilka dni temu kolega Voyzaofer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dla mnie prze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aczykompletny opis [dziki!] i z niewiado-mych przyczyn po wczytaniu muzykiw paternach zamiast tego co trzeba,pojawia si sieczka. Na kilkadziesit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, ktre wczyty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zdar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i to dwa razy -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to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AURORAi DREAMING. Dlaczego? NIE WI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