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SYNOPSIS.. This program lets you change all four colors on every line in pictures.drawn with most graphics programs that use mode E, Atari's high-resolution.four-color mode. It works on all Atari computers, but requires a disk drive... You've been painting with tools like your KoalaPad or Micro-Painter for.some time now, and you've pushed the programs to the limit. You're tired.of having only 4 colors available! What can you do?. Fortunately, here's Phillip Price's Color Picture Painter, a program.allowing you to systematically replace all four colors in each scan line of.your picture -- with any of the 128 colors available on the Atari. (Scan.lines are the horizontal lines traced by the electron beam of your picture.tube. Each scan line represents a fraction of a picture you have created on.yor Atari.). Price's Painter loads an uncompressed Mode E file, (called Mode 7 1/2 on.older 4oos and 8oos or Graphics Mode 15 on the XL computers), and then.allows you to choose from 16 colors and eight degrees of brightness for.each of the four color used in the original drawing. You use the joystick.to color one scan line at a time, or to color entire vertical bands at once.. When you are finished the painter stores the original picture and the four.color 'pots' that you've created. The five files are separate, and are.combined only when you run the painter program.. Price's painter works with files created by Micro-Painter, and Micro.Illustrator, (aKvailable with the KoalaPad, Atari's Touch Tablet, Tech.Sketch's Lightpen and Chalkboard's PowerPad). Incidentally, if you are using.the Touch Tablet, you will need to save yor initial file in the uncompressed.62 sector mode bynb hitting the [INSERT] key while the picture is on your.monitor. The file will be named "PICTURE." and you will need to go into DOS.and rename the file "FILENAME.PIC".. It's easy to get started coloring... ..                              STEP 1: STARTING.. Painter is a machine language program that's produced by the BASIC program.accompanying this article. Type in the listing, and SAVE an extra backup.copy. Next, RUN this program. The screen will go dark for several minutes.so the computer can read the data faster. If you made a typing error, the.proram will stop and display t;Y number of a line you need to retype correctly.-- so TYPO isn't needed. When the screen turns blue again, press [RETURN] to.write the machine language program named PAINTER.EXE to disk.. Remove your BASIC cartridge (XL owners press [OPTION] while booting DOS).before using Painter. Load PAINTER.EXE from DOS with menu option L. If you.wish to have the program load automatically upon booting, use DOS menu.option E to rename the file to AUTORUN.SYS, and make sure DOS.SYS exists.on the disk.. When painter starts, you will be asked which file to load. The file disk.must be in drive 1, and the filename extender must be .PIC. Don't use.backspace or ]cursor controls, since the program will only accept a.maximum of eight keystrokes before going to the graphics screen. Use DOS.to rename files if necessry. Type in the name of the file you had previously.created with, say, Micro-Painter. After the picture loads, you'll see it qon.screen with the defauly colors, the colors used in your original drawing. If.you didn't use all four colors when making your original, some pots will be.black, but they can be colored with Painter...                            STEP 2: COLORING.. Plug a joystick into port 1. Press the first button while pushing forward.or backward on the stick to position the arrows on either side of the screen..Release the button and move the joystick from side to side to select the.color, move forward and backward to change a color's intensity. Note that.you're in point mode (see the line at the top of the screen); this means that.you will color one line at a time.. If you have trouble seeing the thin horizontal line's color, look at the.top of the screen to see the color changes in a wide area. If you want to.color larger areas, press [ESC], then [SELECT] to switch to brush mode,.and push the stick forwokard an&amp;| backward to paint large areas with the.currently selected color. Press [ESC], then [SELECT] again to return to.point mode...                    STEP 3: BACKGROUND AND FOREGROUND.. You have a palette of four pots, based on the four colors of your original.file. The palette is the field of colors in a given pot, without the.structured picture. To change the pot whose colors you're modifying, press.[SELECT]. To swich back and forth between picture and the palette, press.[OPTION]. You can review the cF'.olors you're using without seeing the.picture by switching to the palette, then using [SELECT] to move through the.four pots...                              STEP 4: SAVING.. Press the [START] key to save the pots, but not the picture file. According.to Phillip Price, the proram occasionally locks up when you press [START],.necessitating rebooting. The program saves four files representing the.four pots. Checking your disk directory, you'll see them called FILENAME.PO,..P1, .P2, and .P3, with FILENAME replaced by the filename you originally.typed in. If you have the original file and the four ports on the same disk,.and don't chane any filenames, the next time you load the picture into.Painter, the four pots will also be loaded.. If you wish to work on a different picture, you must reload the entire.program and start again from the begin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