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tka instrukcj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programu            ANIMOTOR 1.0ZASTOSOWANIE:Programem mona zrobi prostanimacj w "pitnastce".(jest take "pozioma zmiana kolorw").OBS{UGA:Po uruchomieniu wybieramy odpowiednimklawiszem rozmiar klatek (1-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,2-due)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klatki maj wymiary 32*64, a due64*128, lecz duych jest 4 razy mniej.U gry ekranu mamy opcje LOAD, SAVE,EDIT, TABLE, VIEW, NEW.Wybieramy je przy pomocy CTRL+litera.Dodatkowo: ESC-EDIT, SPACE-VIEW,TAB-TABLE.LOAD: Wczytywanie animacji.Trzeba wpisa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nazw(domylne rozszerzenie - .AMT)SAVE: Zapis animacji. Patrz wyej.UWAGA! Ze wzgldu na nieco toporn(ale nie najgorsz) kompresj czasemprzy SAVE trzeba troooch poczeka.EDIT: Rysowanie.Rysujemy w powikszeniu, przy pomocyprostoktnego kursorka.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latkanie mieci si na ekranie i dlategozoom jest skrolowany (sorry, niezbyt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ie). Poruszamy si "kursorkami".Rysujemy SHIFTem. Wybr koloru: Z,Xlub L,;. Pobranie koloru spod kursora:?.Zmiana koloru: O,P (w obrbie 8 linii)Zmiana koloru kursora: INVERSE.Klatk naturalnej wielkoci mona ujrzew VIEW (spacja).TABLE: Tabela animacji.W lewej kolumnie mamy numery klatek,a w prawej czas ich wywietlania(w "ramkach" (1 ramka = 1/50 sek.)).Kwadraciki oddzielaj poszczeglneanimacje (aby je uzyska, trzeba ustawi"czas" na 00). Mrugajc liczbustawiamy &lt;,&gt;. Poruszamy "qrsorkami", atake CTRL / - PG UP/DN oraz SHFT /- poprzednia/nastpna animacja. (!)VIEW: Wgld.Tutaj mona wreszcie zlooka, jaknaprawd wyglda nasza animacja.Startujemy j RETURNem, a jeli chcemy,eby le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w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", to CAPSem.NEW: Kasowanie wszystkiego.Naley wybra nowy rozmiar klatki.Poza tym najlepsze, co mona zrobi,to chyba nacisn CTRL-ESC(do swidania).Inst_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Amt naskrob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Fo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