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fCrunch Documentation             Revised 7/10/88                -----------------------    AlfCrunch is an implementation of the Lempel-Ziv compression algorithm.  Although it produces files that have the same structure as those produced by the Arc program, the two are not compatible. Arc cannot uncrunch AlfCrunch files, nor can AlfUnCrunch unarc normal Arc files.    The current version of the LZ/DZ files is 1.4. Versions 1.1 through 1.3 are compatible, but not with 1.0. If you have 1.0, you should discard it and use 1.4. The reason for this is that 1.0 used the same header as normal Arc crunch. Because of possible confusion over this, the header used by AlfCrunch was changed.  Since 1.0 had very limited distribution, this situation should not often arise.  For those who wish to be able to detect the AlfCrunch format, the first two bytes of the file will always be $1A $0F.    This version fixes an annoying bug in both v1.2 and 1.3. If you had asubdirectory entry amongst the filenames you were crunching, LZ wouldstop at the subdir entry. Also the stack errors will now cause a properexit to Dos rather than re-execution.    Enhancements to v1.4 are the addition of time/date support. If youare running under Sparta 3.2, LZ will store the Sparta date/time from eachfile into the header. DZ does not use this information, it's just there toprovide a reference point.    When running either LZ.COM or DZ.COM, Memlo must be under $3000. This should not normally be a problem unless you have a lot of handlersinstalled. A cartridge may be present, as it only affects the size of the buffer available to AlfCrunch. Maximum speed will be achieved without a cartridge being present.   A final note   ------------  Well I think this is about as far as AlfCrunch is going to get for now. Idon't really believe there are any more features to add without modifying thecommand line parameters. So this version (1.4) will be the last forsome time to come. Except for bug fixes (few if any I hope) the 1.x line willnot change. I hope to add command line parameters similar to ARC and maybeadd the ARC compression methods to finally resolve the compatibility issue.    Alfred    Programmer's Aid BBS    (416) 465-4182                Running AlfCrunch                -----------------    To crunch files, load LZ.COM. The title will be displayed, along with the version which should be 1.4. You will then be prompted for the output filename. This may be up to 80 characters long, including subdirectory names.    If the output file already exists, it is checked to see if it is anAlfCrunch file. If the first header is correct, then the new files will beappended to it. If the header is wrong the program will print an errormessage and exit to Dos. If the file is shorter than the header length(29 bytes), then it is simply opened for normal output, which erases it.    Next you will be prompted for the input filemask. This is what will be used to select the files. This may also be up to 80 characters long, including any subdirectory names. Wildcards are allowed. If selecting all files, the mask must end in *.* .    Finally, you have the option of turning the screen off. Selecting this option will speed up the program by 15-20%. Once selected, you will not again be prompted for this option. If you do not elect to turn the screen off, the program will continue to present this prompt until it is selected.    The program will then select files using the mask and compress them, displaying the filenames as it progresses. When it has finished, it will prompt you for additional input filemasks. You may either enter another mask or simply press return to exit back to Dos.                LZ and SpartaDos 3.2                --------------------    If you are using SpartaDos 3.2, you may invoke LZ.COM and specify the output file and input filemask on the command line. The format is: [Dn:]LZ  Dn:[path&gt;]filename[.ext]  [Dn:[path&gt;]filename[.ext] ] The square brackets denote optional parameters which may be omitted. The first filename is the output file. The second is the input filemask.  If you do not specify the input filemask, the program will prompt you for it.  The program will automatically turn the screen off. When it is finished it will prompt you for more input filemasks.    To invoke LZ as part of a batch file, the format is almost identical. The lines in the batch file would be: [Dn:]LZ  Dn:[path&gt;]filename[.ext]  [Dn:[path&gt;]filename[.ext] ] Dn:[path&gt;]filename[.ext]            &lt;- Additional Dn:[path&gt;]filename[.ext]               input masks    The program will read each input filemask, compress the files selected and continue until all the input masks have been used. You will then be prompted for more input masks. If this is part of a larger batch file, leave a single return after the last input mask to force LZ to return control back to the batch file. Example: [Dn:]LZ  Dn:[path&gt;]filename[.ext]  [Dn:[path&gt;]filename[.ext] ] Dn:[path&gt;]filename[.ext] Dn:[path&gt;]filename[.ext] (single return here) [Dn:]LZ  Dn:[path&gt;]filename[.ext]  [Dn:[path&gt;]filename[.ext] ] Dn:[path&gt;]filename[.ext] Dn:[path&gt;]filename[.ext] (single return here)    At the end of this, you will be left at the Dos prompt. Because of the way i/o redirection is handled, an alternative form is available: [Dn:]LZ Dn:[path&gt;]filename[.ext]           &lt;- The output file Dn:[path&gt;]filename[.ext]           &lt;- The input filemask Y                                  &lt;- Turn the screen off Dn:[path&gt;]filename[.ext]           &lt;- Additional Dn:[path&gt;]filename[.ext]           &lt;- input filemasks (single return here)    Notice that the Y was only supplied once. When LZ is run in this manner, it behaves exactly as if you were pressing the keys yourself. If you turn the screen off, then you need only enter the Y once. If you said N, then you would need an N after every input filemask until you said Y. Example: [Dn:]LZ Dn:[path&gt;]filename[.ext]           &lt;- The output file Dn:[path&gt;]filename[.ext]           &lt;- The input filemask N                                  &lt;- Leave the screen on Dn:[path&gt;]filename[.ext]           &lt;- Additional mask N                                  &lt;- Leave the screen on Dn:[path&gt;]filename[.ext]           &lt;- Additional mask Y                                  &lt;- Screen off now Dn:[path&gt;]filename[.ext]           &lt;- Additional masks, but no Y Dn:[path&gt;]filename[.ext]           &lt;- is necessary (single return here)                Getting Them Back                -----------------    To extract the files from an Alfcrunch file, load DZ.COM The title will be displayed, along with the version number.    The first prompt is for the name of the file to uncrunch. This filename may be up to 80 characters long, including subdirectory names. Wildcards are not allowed.    The next prompt is the output directory. This is the directory where the files will be placed when extracted from the crunch file.  If the directory does not exist, an attempt will be made to create the directory. This may involve creating a number of subdirectories to get to the last one, so care should exercised with this feature. If errors occur during the directory build stage, an error message will be displayed, and the program will return to DOS. You may specify a wildcard toonly extract certain files or use '*.*' to extract them all. *.* is the default.    Auto directory creation is only available under SpartaDos. Under any other Dos, if you specify a subdirectory, you will probably geta single file with the name of the first pathname.    Assuming all is well, you again have the option of turning the screen off while files are being extracted.    The program will then extract each file and place it in the output directory specified. If any errors occur, an error message is printed and the program returns to Dos. When all files have been extracted, you will be prompted for another input file. You may enter another filename or press Return to exit to Dos.    The situation may arise where the crunch file has been corrupted. This may occur due to errors during download, or failure of the disk on which the file resides. There are several error messages which are associated with bit errors.    Msg: Not An AlfCrunch File!    ---------------------------    If this message is issued before any files were extracted, then either the first two bytes of the file are corrupt, or else the file was not created by AlfCrunch. If the message is issued after several files were extracted, then the file has been damaged somewhere in the last file extracted. You may also get the message which is described next.    Msg: File Checksum In Error    ---------------------------    DZ has detected that the checksum calculated for the filename just extracted does not agree with the checksum in the header block.  Either the header block has been damaged or more likely, the file itself has been corrupted. If the file is a text file, it may be partially correct. Object file types should be discarded, as it must be assumed they are corrupt.    Msg: Stack Overrun    ------------------    This is an internal DZ error. The file being processed has been corrupted, and DZ has exhausted all free memory in attempting to extract the data. The output file produced is incomplete, corrupt, and should be discarded.    Msg: Extra Bytes At Eof, Don't Add To File    ------------------------------------------    This means that the file has extra data at the end which is not valid.This may arise from downloading where the last block is padded. Do not addnew files to it with LZ as you will not be able to get them back when you runDZ again. You will get the 'Not An AlfCrunch File!' message at that time.                DZ and SpartaDos 3.2                --------------------    If you are using SpartaDos 3.2, you may invoke DZ.COM and specify the input file and output directory on the command line. The format is: [Dn:]DZ  Dn:[path&gt;]filename[.ext]  [Dn:[path&gt;][*.*]    The square brackets denote optional parameters which may be omiited if you wish. The first filename is the file to be processed. The second filename is the directory in which the output files are to be placed. Remember, if any of the directories in the output path do not exist, an attempt will be made to create them. Remember, you can use a wildcard tolimit the files or take the defaultwhich is '*.*'.    The program will automatically turn the screen off, and extract the files. If any errors occur, the appropriate error message will be printed and control will return to Dos.    When DZ is finished with the current input file, it will again prompt you for another input file. You may continue uncrunching files, or simply press return to exit back to Dos.    As part of a batch file, the form for DZ is almost identical to the LZ form. Accordingly, only brief examples will be shown: [Dn:]DZ  Dn:[path&gt;]filename[.ext]  [Dn:[path&gt;][*.*] Dn:[path&gt;]filename[.ext]          &lt;- Second input file Dn:[path&gt;][*.*]                   &lt;- Second output path Dn:[path&gt;]filename[.ext]          &lt;- Third input file Dn:[path&gt;][*.*]                   &lt;- Third output path (single return)                   &lt;- Return to Dos    The second format is: [Dn:]DZ  Dn:[path&gt;]filename[.ext] &lt;- First input file Dn:[path&gt;][*.*]                   &lt;- First output path Dn:[path&gt;]filename[.ext]          &lt;- Second input file Dn:[path&gt;][*.*]                   &lt;- Second output path Dn:[path&gt;]filename[.ext]          &lt;- Third input file Dn:[path&gt;][*.*]                   &lt;- Third output path (single return)                   &lt;- Return to Dos    The third format is: [Dn:]DZ Dn:[path&gt;]filename[.ext]          &lt;- First input file Dn:[path&gt;][*.*]                   &lt;- First output path Y                                 &lt;- Screen off Dn:[path&gt;]filename[.ext]          &lt;- Second input file Dn:[path&gt;][*.*]                   &lt;- Second output path Dn:[path&gt;]filename[.ext]          &lt;- Third input file Dn:[path&gt;][*.*]                   &lt;- Third output path (single return)                   &lt;- Exit to Do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