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C/TQA                       19.3.1996          ENERGY EDITOR 2.1a   ENERGY EDITOR jest nastpc przesta- r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PRAWDA EDITORA.   EED 2.1a jest znacznie lepszym edy- torem od PED 1.0,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w zasadzie do pisania art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do zinu, ale jeeli kto chce, moe go uywa wedle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- nych upodoba.  Plik edytora prosz zawsze zapisywa pod nazw EED21A.COM i rozprowadzawraz z EED21A.DOC i README.EED.  EED 2.1a jest programem FREEWARE.--------------------------------------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: W linii statusu (na dole ekranu) edytor pokazuje: -stron (dziesitnie np. Pg:001) -pozycj kursora w linii (Xn:001) -ilo wolnej pamici (HEX) -status pracy NP. STAT: Lo/Just+ znaczy, e piszemy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i literami (lub duymi kiedy naciniemy SHIFT) oraz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a jest opcja automatycznego justowania linii. Edytor automatycznie przenosi nie mieszczcy sie w linii wyraz i ewentualnie justuje lini, tak wic piszac tekst wcale nie trzeba naciska klawisza RETURN.----------------------------------- KLAWISZKI: RETURN DELETE       Kombinacje t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CTRL+DELETE  tak jak np. w QA albo CTRL+INSERT  Pantherze SHFT+DELETE SHFT+INSERT CTRL+ESC - justowanie linii CTRL+CAPS - rwnowane CTRL+W - usuwanie zbdnych spacji CTRL+INVERSE - rwnowane CTRL+, - rwnanie linii do lewej          krawdzi ekranu CTRL+/ - rwnanie linii do prawej          krawdzi ekranu CTRL+CLEAR - centrowanie linii INVERSE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          automatycznego justowania           linii (Znacznik Just+ lub           Just- w linii statusu           edytora) CAPS -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/due litery ESC - wejscie do MENU CTRL+RETURN - skok na koniec tekstu SHFT+RETURN - skok na pocz. tekstu CTRL+SHFT+ - 16 linii do gry CTRL+SHFT+ - 16 linii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- skok o 8 znakw do przodu,       albo na pocztek linii SHFT+TAB - skok na pocztek linii CTRL+TAB - na koniec/pocztek linii ------------------ POLSKIE LITERY: Standard Panthera: CTRL+ a,q,c,v,z,x,s,d,e,r,o,p,l,;,k,.,n,m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  `    ------------------ SPACJE SPECJALNE: o szerokoci od 1 do 8 pikseli: odpowiednio CTRL+t,y,u,i,f,g,h,j o szer. 16 pikseli: SHFT+SPACE           do robienia                      akapitw. o szer. 32 pikseli: CTRL+SPACE Za pomoc spacji specjalnych edytor wykonuje np. funkcj justowania, poza tym optymalizuje tekst aby zajm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k najmniej pamici.----------------------------------- OBS{UGA MENU: Do MENU wchodzimy naciskajc klawisz ESC Opcje wybieramy naciskajc klawisz odpowiadajacy pierwszej literze w nazwie danej opcji. Opcja Multifile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je kolejne menu, z ktrego mon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i zapisywa pliki w formacie ASCII i PED. Klawisz ESC w kadej chwili powoduje powrot do edytora. Wpisujc nazw pliku nie trzeba po- dawa rozszerzenia, chyba e jest ono inne od podanych niej. Opcja dir przyjmuje jako rozszerze- nie domylne .EED, ale mona poda dowoln inn mask. Nie ma problemw z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podka- talogw SpartaDOS i MYDOS. W razi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 transmisji zostaniemy o nich poinformowani.------------------------------------Formaty plikow: W{ASNY: (.EED) - rozszerzenie do-                  mylne Internal, kazda linia zakonczona bajtem o wartosci 219. ATASCII: (.TXT) Standardowy ATASCII, kody ktrych EED nie moe wywietli nie 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e do pamici.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ze linie s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ne. Jeeli w czasi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wystp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e konieczn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nia linii edytor wywietli na moment warto 255 w linii statusu (Xn:255) Zapis ATASCII odbywa si z pomi- niciem przerw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np. w wyniku justowania. PED: (.PED) {adowanie plikow w formacie .PED,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ze linie s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ne. Jeeli w czasi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wystp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e konieczn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nia linii edytor wywietli na moment warto 255 w linii statusu (Xn:255) Zmiany w stosunku do wersji EED 2.1:  - poprawiony wygld liter I i N  - ustawianie jako domylnej stacji  tej, z ktrej ostatnio czytalimy  plik, a nie tej, z ktrej odczytano  EED 2.1a.  Ze wzgldu na niekompatybilno  wynikajc ze zmiany szerokoci lite-  ry I, zalecam ostrono prz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-  waniu niektrych tekstw z EED 2.1.  Format EED 2.1a jest od tej chwili  formatem obowizujcym osoby piszce  teksty na EED.        Przyjemnego uytkowania yczy                        ELECTRON/TQ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