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C/TQA                       20.7.1997          ENERGY EDITOR 2.1C EED 2.1C jest kontynuacj linii EED obejmujcej oficjalne wersje: EED 2.1, 2.1A, oraz 2.1B. Wszelkie inne wersje s przerbkami. Wersja 2.1C jest w stu procentach kompatybilna z 2.1B. Plik edytora prosz zawsze zapisywa pod nazw EED21C.COM i rozprowadza wraz z EED21C.DOC i README.EED. (oczywicie tylko wwczas, jeeli edytor wys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y do kogo po raz pierwszy) EED 2.1C jest programem FREEWARE.--------------------------------------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a: W linii statusu (na dole ekranu) edytor pokazuje: -stron (dziesitnie np. Pg:001) -pozycj kursora w linii (Xn:001) -ilo wolnej pamici (HEX) -status pracy NP. STAT: Lo/Just+ znaczy, e piszemy 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mi literami (lub duymi kiedy naciniemy SHIFT) oraz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a jest opcja automatycznego justowania linii. Edytor automatycznie przenosi nie mieszczcy sie w linii wyraz i ewentualnie justuje lini, tak wic piszac tekst wcale nie trzeba naciska klawisza RETURN.----------------------------------- KLAWISZE: RETURN DELETE       Kombinacje te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j CTRL+DELETE  tak jak np. w QA albo CTRL+INSERT  Pantherze SHFT+DELETE SHFT+INSERT CTRL+ESC - justowanie linii CTRL+CAPS - rwnowane CTRL+W - usuwanie zbdnych spacji CTRL+INVERSE - rwnowane CTRL+, - rwnanie linii do lewej          krawdzi ekranu CTRL+/ - rwnanie linii do prawej          krawdzi ekranu CTRL+CLEAR - centrowanie linii INVERSE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/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          automatycznego justowania           linii (Znacznik Just+ lub           Just- w linii statusu           edytora) CAPS - 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/due litery ESC - wejscie do MENU CTRL+RETURN - skok na koniec tekstu SHFT+RETURN - skok na pocz. tekstu CTRL+SHFT+ - 16 linii do gry CTRL+SHFT+ - 16 linii w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- skok o 8 znakw do przodu,       albo na pocztek linii SHFT+TAB - skok na pocztek linii CTRL+TAB - na koniec/pocztek linii ------------------ POLSKIE LITERY: Standard Panthera: CTRL+ a,q,c,v,z,x,s,d,e,r,o,p,l,;,k,.,n,m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  `    Dodatkowo pionowa kreska - SHFT+ ------------------ SPACJE SPECJALNE: o szerokoci od 1 do 8 pikseli: odpowiednio CTRL+t,y,u,i,f,g,h,j o szer. 16 pikseli: SHFT+SPACE           do robienia                      akapitw. o szer. 32 pikseli: CTRL+SPACE Za pomoc spacji specjalnych edytor wykonuje np. funkcj justowania, poza tym optymalizuje tekst aby zajmo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k najmniej pamici.----------------------------------- OBS{UGA MENU: Do MENU wchodzimy naciskajc klawisz ESC Opcje wybieramy naciskajc klawisz odpowiadajacy pierwszej literze w nazwie danej opcji. Opcja Atascii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je kolejne menu, z ktrego mon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 i zapisywa pliki w formacie ATASCII Klawisz ESC w kadej chwili powoduje powrot do edytora. Wpisujc nazw pliku nie trzeba po- dawa rozszerzenia, chyba e jest ono inne od podanych niej. Opcja dir przyjmuje jako rozszerze- nie domylne .EED, ale mona poda dowoln inn mask. Edytor przechowuje nazw ostatnio wczytanego pliku do czasu a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- my Load, albo Dir. Nie ma problemw z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 podka- talogw SpartaDOS i MYDOS. W razie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 transmisji zostaniemy o nich poinformowani.------------------------------------Formaty plikow: W{ASNY: (.EED) - rozszerzenie do-                  mylne Internal, kazda linia zakonczona bajtem o wartosci 219. ATASCII: (.TXT) Standardowy ATASCII, kody ktrych EED nie moe wywietli nie 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e do pamici.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ze linie s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ne. Jeeli w czasi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a wystpi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e konieczno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ania linii edytor wywietli na moment warto 255 w linii statusu (Xn:255) Zapis ATASCII odbywa si z pomi- niciem przerw pow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np. w wyniku justowania. Historia: Kolejne wersje edytora: EED 2.1  - stycze 1996 EED 2.1A - marzec 1996 EED 2.1B - maj 1996  - poprawiony wygld liter  - ustawianie jako domylnej stacji  tej, z ktrej ostatnio czytalimy  plik, a nie tej, z ktrej odczytano  EED 2.1B. (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ju dobrze)  - Dodanie dodatkowego znaku pionowej  kreski pod kombinacj SHIFT+  Ze wzgldu na niekompatybilno  wynikajc ze zmiany szerokoci lite-  r, zalecam ostrono prz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-  waniu niektrych tekstw z EED 2.1(A)  Format EED 2.1B jest od tej chwili  formatem obowizujcym osoby piszce  teksty na EED. EED 2.1C - lipiec 1997  - poprawione ustawianie domylnej  stacji (znowu!)  - usunity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objawiajcy si  dziwnym zachowaniem edytora gdy wpi-  sano dokladnie 2 linie tekstu i wy-  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 kombinacje CTRL+RETURN lub  SHIFT+CTRL+  - Przyspieszenie edytora (scrolling)  przez zmian sposobu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 klaw-  iatury (prosze porwna)  - Dodanie przechowywania nazwy wczy-  tanego pliku  - Lepsze Dir - wywietlanie plikw  po kolei z gry na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ie obok  siebie, pokazywanie FREE SECTORS  -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wite usuwanie kursora przy  wejciu do MENU (na prob FOX'a :))  - Usunite wczytywanie plikw z PED  1.0 (kto tego uywa???)  - Inne drobne zmiany i optymalizacje  min. edyto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uje si teraz od $2000        Przyjemnego uytkowania yczy                        ELC/TQ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