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ED Reader v1.0�-------------------------------------�� dla Energy Editor wersja 2.1a�� Autor: Greg/Taquart���    EEDR 1.0 jest pierwszym noterem�wykorzystuj#cym proporcjonalne fonty.�Ws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acuje on ze wspani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m edyto-�rem tekstowym naszego grupowego�kodera - Electron'a, czyli z Energy�Editor'em 2.1a.��--- Wiadomo#ci og#lne��    Program ma za zadanie udoskonali#�troch# wys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ie list#w, tzn. do�ka#dego tekstu w formacie EED 2.1a�mo#na teraz d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zy# muzyk# w forma-�cie Music ProTrackera v2.4 i wszystko�razem zgra# w formie samostartuj#cego�Dos-owego pliku typu .COM��--- Troch# o kompatybilno#ci.��    EEDR 1.0 mo#e wykorzystywa# te-�ksty EED 2.1a oraz ewentualnie teksty�EED 2.1. W drugim wypadku tekst mo#e�zosta# troch# uszkodzony z powodu�innej, ni# w EED 2.1a 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go#ci du#ego�"I".�    Format MPT jest wszystkim chyba�og#lnie znany. Wa#ne jest tylko to,�by muzyka dzi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na dowolnym�odtwarzaczu mo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 (np. MEGAPLAYER),�i by mo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kompilowany od�adresu $A000 (inne warto#ci ZAWIESZA-�J# EEDR 1.0). 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go## muzyczki nie�mo#e przekracza# $1c00 (tak 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giej�muzyczki jeszcze nie widzi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m).�Tekst nie mo#e by# 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szy ni# $4800,�czyli plik EED nie mo#e przekroczy#�72 sektor#w DD.��    Sam program ws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acuje z dowo-�lnymi DOS-ami zgodnymi z DOS 2.5,�Turbo Dosem, MyDosem etc.��--- Jak to dzi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��    Bardzo prosto. Wczytaj program�EEDREAD.COM. Pojawi si# kr#tka wineta�oraz pro#ba o wpisanie nazwy pliku�zawieraj#cego muzyk# z MPT. Podajemy�p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 specyfikacj# pliku 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znie�z nazw# urz#dzenia). P##niej podajemy�nazw# pliku w standardzie .EED.�Program ponownie odczytuje dane�dodaj#c kilka bajt#w dla 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snej�potrzeby.�    Na koniec ponownie wpisujemy na-�zw# pliku, lecz tym razem jest to�ju# plik wyj#ciowy. Sugeruj# u#ycie�nazwy z rozszerzeniem *.COM, poniewa#�wersj# ostateczn# mo#na uruchomi#�spod poziomu dowolnego DOS-a.�    W wypadku 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u program poda jego�numer i wyjdzie do systemu przez�instrukcj# RTS.��    Program wynikowy ob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guje si#�dwoma klawiszami. Space 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y do�zmiany strony, a Esc do wyj##ia do�systemu (przez wektor $000a).��--- Na koniec��    Program mo#e wyda# si# troch#�prymitywny, niemniej sp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a swoje�funkcje w 100%. Jest jedyn# obecnie�sensown# alternatyw# dla FaceNotera,�bo innych noterk#w nie znam...�    EEDR 1.0 wykorzystuje MPT Player�Jaskiera, wi#c wszystkie muzyczki MPT�b#d# dzi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 na nim idealnie.��    Jak autorowi b#dzie si# chci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(cuda si# zdarzaj#), to powstan# nowe�wersje (z r##nymy bajerami np.�equalizer'ami, sprite'ami, logosami�maszynkami do golenia, mo#e b#dzie�nawet emulator lod#wki Polar)��    Program nale#y do kategorii���eerware (jak si# program spodoba,�to mo#ecie mi prz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 pivko)���    M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go u#ytkowania #yczy...���                         Greg/Taquart��--- Credits:�� Code&amp;Instruction................Greg� EED Fonts...................Electron� MPT 2.4 player...............Jaskier��--- Kr#tkie Gretzy:��         Slight: Xray &amp; P.W�   TQa: Bac, Slaves, Elc &amp; Jaskier�       C.A.: Mateoos &amp; Phoenix�       BBSL: Kuchara &amp; Wawrzyn�        MEC: Joy, Bob &amp; Dhor�           Tight: Kravco�         Cobra Team: Chris��--- Fucki dla:�� Taboo (Slade etc.)�  (Przeczytaj sobie arty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 kt#ry�   pojawi si# w Energy Zine...)��--- Scene Register 3.0�� Pami#tajcie! Jeszcze niec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 dwa�miesi#ce do wydania kolejnej edycji�Scene Register 3.0. Czekam na z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-�szenia! Piszcie na m#j adres!��                     Grzegorz Kwiatek�                 ul. Jagiello#ska 56a�         34-130 Kalwaria Zebrzydowska���Kalwaria 13 Kwiecie# 1996.�-------------------------------------�                           Taquart'96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