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D Quick ReferenceArrow Keys  - Move cursor.Cntl Arrows - Move cursor 8 pixels.Shft-Ctl-Up - Move cursor to top of screen.0-&gt;3  - Set active color register, 0 being background.G     - Grab color at cursor location, and set it as active color.X     - Exchange two color registers.  Exchanges the active color with        the color at the cursor location.Shift-Arrows adjust the Hue+Intensity of the current color cell.C     - Copy color cell to next line.W     - Copy whole line of color cells to next line., .   - Skew the color cell boundaries left or right.T     - Display Test palette.Space - Toggle between draw and fill.U     - Undo fill operation.D     - Toggle dithered fill.  Follow this command with one of the keys        0-3, which will form a dither between this and the active color.B     - Toggle Brush mode.  Cursor should be at a PMG object which forms        the shape of the brush.P     - Toggle between playfield and PMG editing.A     - Auto-select PMG object under cursor.1-&gt;4  - Select Player 1-4.5-&gt;8  - Select Missle 1-4.Shft 1-8 - Set horizontal position of PMG object to cursor location.&lt; &gt;   - Change the current PMG's width.M     - Toggle the priority bit for missles being used as a 5th player.O     - Toggle the priority bit for overlapping PMG colors.F     - Toggle four modes of playfield and PMG priority order.  This        changes which objects appear 'in Front' of other objects.Esc    - Followed by a number from 1-9 displays disk directory.L      - Load graphic.S      - Save graphic.Shft-X - Exit to DOS.Shft-Ctl-Tab - Clear entire screen.John Harris45346 Graceway Dr.Ahwahnee, CA 93601jharris@cup.portal.comGEnie:JHARRIS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