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racker ver 1.5         ---------------------          instrukcj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: Program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komponowania muzyki  typu *.MOD (znanych m.in z amigi (ok),pc-eta (suxx!))     Podczas uruchamiania si PT mamy moliwo wyboru urzdzenia zewntrznego (POKEY lub 8-bit COVOX) PT wymaga obecnoi przynajmniej 64 kb extended RAM'u (im wicej tym lepiej).O jego obecnoci lub braku informuje stosowny komunikat.     Sample wykorzystywane w PT musz by zapisane w formacie liczby ze znakiem (-128..+127), oraz posiada specjalny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27 bajtw.     Poniej przedstawiam format tego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a -------------------------------------- bajty 0 i 1 - w nich zawarta jes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rbki (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y,starszy bajt) bajt 2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prbki (od 0 do $3f) bajty 3 i 4 - oznaczaj bajt od ktre- go zaptlona jest prbka. Prbka jest aptlana zawsze do koca(znaczy to e probka bdzie odtwarzana w ptli midzy bajtem oznaczajcym pocztek ptli a kocem sampla). bajty od 5 do 26 - nazwa prbki w for- macie ASCII --------------------------------------  A teraz o samym programie:  -------------------------- W stosunku do poprzednich wersji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sunitych kilka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, dodano kilka nowych funkcji, zwiks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 czstotliwo odtwarzania (w poprzed- nich wersjach wynos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0 khz, teraz 10.8 khz) - ilo patternw do 34 - ilo sampli do 31 UWAGA! pojedyczy sampl nie moe by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y ni 16128 bajtw ! - ilo pamici na sample, uzaleniona   od posiadanej iloci extended RAM'u.   PT 1.5 rozpoznaje do 512 Kb. - moliwo wykorzystania komend:   c-volume(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ampla)   d-break(przerwij odgrywanie patternu)   f-tempo(zmiana szybkoci odgrywania) - wykorzystuje pokey'a lub covox'y. covox musi zajmowa pierwsze 4 bajty strony pamici. Stron mona wybra pomidzy $d5, $d6, $d7  Klawiszologia:  -------------- ruch kursorem            - = + * zmiana numeru patternu   shift + * zmiana numeru sampla      ctrl + * kopiuj pattern do bufora  clear kopiuj bufor do patternu  insert kopiuj track do bufora  shift+ctrl+3 kopiuj bufor do tracku  shift+ctrl+4 skok do pozycji $00     shift+ctrl+6 skok do pozycji $10     shift+ctrl+7 skok do pozycji $20     shift+ctrl+8 skok do pozycji $30     shift+ctrl+9 wstawienie pozycji      shift+insert w track'u usunicie pozycji       shift+delete z track'u transpozycja nut           ctrl+T danego instrumentu (po wpisaniu danych zatwierd returnem) wymiana instrumentu        ctrl+X na inny (po wpisaniu danych zatwierd returnem) komenda c (volume)         ctrl+C ustal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sampla parametr ($00..$3e) komenda d (break)          ctrl+D przerywa odgrywanie danego patternu i skacze do nastpnej pozycji w orders parametr (00) komenda f (speed)          ctrl+F szybko odgrywania parametr ($00..$1f) kasowanie danych na        space pozycji kursora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1,2,3,4   shift+1,2,3,4 zmiana oktawy             ctrl - = odgrywanie jednego patternu ctrl+M ,zawsze od pozycji kursora odgrywanie utworu, zawsze    logo od pozycji w oknie "order" clear wszystko     shift+ctrl+delete wyjcie do DOS'u     shift+ctrl+logo powtrne wejcie moliwe po uruchomie- niu PT od adresu $4473 okno order; ----------- wejie do okna orders      ctrl+O W tym oknie ustalamy kolejno odgrywania patternw.numer patternu ustalamy wpisujc jego numer w odpowiedniej pozycji ruch kursorem               - = wstawienie pozycji      shift+insert usunicie pozycji       shift+delete wyjcie z okna orders        esc  Okno operacji i/o:  ------------------ wejcie do okna i/o       ctrl+tab load sample  - wczytanie sampla -sample tylko z rozszerzeniem *.smp i specjalnym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em, opisanym na pocztku instrukcji load module  - wczyt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tylko z rozszerzeniem *.mod , tylko wersja 31-instrumentowa (identyfikator M.K.) save sample  - zapisanie sampla (wraz z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em) save module  - zapis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(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staje zapisany jako 31-ins- trumentowy, identyfikator M.K.) -przy wpisywaniu nazw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lub sampla wpisz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nazw np: D:NONAME.??? , rozszerzenia odpowiednio *.mod lub *.smp samplename   - edycja nazwy sampla                (max. 22 znaki) songname     - edycja nazwy kompozycji                (max. 20 znakw) clear instr. - kasowanie instrumentu Program jest typu cardware, znaczy to e uytkownik programu zobowizany jest prz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 widokwk z pozdrowieniami.                        Profi/Madteamused progs: -Quick assembler -Super monitor -Turbo basic XL 1.5 -Font designer 1.0 -Professional copy 1.42 -DJPackerPS: - Atari rlz!!!!!!!!!!!!!!! - 8-bit covox rlz!!!!!!!!!!!!!!! - sorry za wszystkie byki (muuuuuuuu) - gretx going 2 all Atari maniacs!!! - wszelkie wskazwki, sugestie   prz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na adres      ****************************      *                          *      *  Prze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 Wiatr/Profi  *      *   Os.Piastowskie 59/84   *      *      61-156 Pozna       *      *          Poland          *      *                          *      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