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urbo Basic 3.2q     (C) 1992 CTH Enterprises           by Tom Hunt        All rights reserved      This ARC may be freelydistributed as long as it remainsintact, and as long as no moneys areexchanged, except for the nominal costof media.     This program is based upon TurboBasic for the old Atari 400's and800's, by Frank Ostrowski. Thatparticular version had it's ownmini-dos embedded in it, which wascompatible only with Atari dos 2.0/2.5.     This version, 3.2q, wasspecifically made to run only underSparta Dos 3.2. It works fine underboth a floppy based system, and a harddrive based system. It is aninterpreter, not a compiler or aruntime for compiled programs. It is byfar the fastest Basic interpreter.     You load it by simply typing"TB32Q" at Sparta's D1: prompt. Onceloaded, you may return to dos and backwithout destroying your Basic program,as long as you do not use anydestructive commands while in dos. Adestructive command would be the COPYcommand, for instance. To return toTurbo Basic 3.2q after going to DOS,you simply type RUN at Sparta's D1:prompt. As long as you haven't loadedor executed any other machine languageprogram, you will return to Turbo Basic3.2q, with your Basic program intact.TECHNICAL STUFF FOR PROGRAMMERS     This version of Turbo Basicoccupies from $1C20 to $63E5. Onceloaded, Turbo Basic 3.2q should giveyou 22313 bytes of FRE(0) memory. Thereare two functions that aren't supportedin this version of Turbo Basic, whichare in the other versions. The BLOADand BRUN functions will return an ERROR255 if executed. These functions areeasily implemented through XIOstatements, so it's no big loss.     Also included in this ARC is aspecial P:R: Connection R: handler, anda Basic loader to load it in. They arenamed PRTB.COM and LOAD_PR.BAS,respectivly. Change line 280 in thebasic program so that the loader canfind PRTB.COM. This should allow someenterprising Turbo Basic programmer,who owns a P:R: Connection, to create amodem program using Turbo Basic 3.2q.Also included in this ARC is a textfile called BATTLE.TXT. It is anarticle I wrote to review variousBasic's, and how well they performed asimple benchmark program.-------------------------------------------------------------------------------Send ShareWare donations to:Tom Hunt1704 Twp. Rd. 65Jeromesville, OH44840I may be contacted at the following BBS:Tom Hunt (Sysop)Closer To Home BBS419-368-441324 Hours/7 Days300/1200/240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