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      Instrukcj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programu:      Theta Music Composer v. 1.11                cze 2---------------------------------------    Ta cz instrukcji opisuje drugcz programu TMC: Composer, dotyczcfaktycznego tworzenia muzyczki.    Aby mc tworzy muzyczk, trzebawiedzie, jak to robi nasze ATARI.Kady z POKEY-w ma 9 komrek, ktrenas interesuj. W 4 z nich wsadza si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zORowan ze znieksz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iem.(Cztery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e bity to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, atrzy najwysze to znieksz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ie.)W 4 nastpne czstotliwo jak chcesi uzyska. Najwaniejsza z naszegopunktu widzenia jest komrka AUDCTL.Program umoliwia bezporedni do niejdostp. Kady dwik ustawia swoj war-to AUDCTL, a nastpnie wszystkie tewartoci z dwikw, ktre akuratbrzmi na danym kanale s ORowane iwsadzane do komrki AUDCTL. Ustawieniekolejnych bitw (liczc od najniszych)w tej komrce daje wyniki nastpujce:zmniejszenie czstotliwoci o 4 oktawy (nie dotyczy generatorw 1 lub 3, je- eli maj one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dzielnik czs- totliwoci: odpowiednio $40 i $20).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filtr na generatorze 2 sterowa- ny przez generator 4. Aby w programie mona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zauway tego efekt trzeba zrobi prb instrumentu na tracku 2. Jeeli dwik jest puszczony na 2 ge- neratorze, to TMC powoduje, e warto na podstawie barwy filtru jest wsadza- na do rejestru czstotliwoci genera- tora 4. W muzyczce moemy nadal korzy- sta z generatora 4, ale bdzie on reag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lko na zmian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.filtr dla generatora 1 sterowany przez generator 3. Reszta tak jak poprzedni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w par generatory 3 i 4 tak, e tworz one jeden wsplny dwik. Do tego dwiku TMC uywa specjalnych dwch tablic z tym, e przystosowane s one raczej na jednoczesne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- nie dzielnika czstotliwoci na gene- ratorze 3 (warto $28 do AUDCTL).podobnie jak poprzednio tyle, e doty- czy generatorw 1 i 2 i wartoci $50.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dla generatora 3 dzielnik cz- stotliwoci.to samo dla generatora 1.zmienia brzmienie dwikw o znieksz- 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iu 0 i 8.    Po wybraniu opcji Composer z Menu,ekran Menu ganie, a pokazuje si ekranComposera. Ta cz programu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z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m ROM-em, bez adnej ingeren-cji systemu.    Zajmijmy si najpierw opisem ekra-nu. Jego wygld rni si znacznie odwygldu innych programw muzycznych.Przede wszystkim, uyta jest tutaj gra-fika wysokiej rozdzielczoci, a nie jakw innych programach, czterokolorowa.Powd jest prosty. Fonty w wysokiejrozdzielczoci s znacznie lepiej czy-telne. Inn zmian jest sposb odsepa-rowania od siebie okien. Zamiast uywa-nia ramek, na ktre z powodu duej ilo-ci informacji na ekranie, po prostunie ma miejsca, uyty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ajnowatorski 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egajcy na tym, ekade okno rni si od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kolorem i odcieniem. Dziki temu wszys-tko jest czytelne i wyrane zarwno namonitorze kolorowym, jak i monochroma-tycznym.    Pora teraz na d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y opis. Nasamej grze znajduje si linia z nazwprogramu. Poniej znajduj si dwaokna. Ich grne wiersze w wieo wczy-tanym programie wygldaj nastpujco:Pattern: -00EorazL:Trac1 Trac2 Trac3 Trac4    Kolejne napisy oznaczaj:Pattern -informacja, e to okno nazywa si Pattern.znak "-" -oznacza, e aktualny pattern jest pusty, znak "+" oznacza, e co si w nim znajduje.00 -numer patternu. Moe zawiera si w zakresie od 00 do 7F.E -oznaczenie typu patternu, zalene od znajdujcych si na nim dwikw. Jeeli wszystkie znajdujce si na nim dwiki maj obie obwiednie (podsta- wow i przeciwn) puste, to jest to litera E (ang. Empty), jeli uywaj tylko obwiedni podstawowej, to jest to litera M (ang. Mono), jeli tylko przeciwnej, to P (pol. Przeciwna), a jeli obu, to S (ang. Stereo).    A teraz okno Song:L -informacja na ktrym kanale (lewym- -L, bd prawym- R) bd g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wiki podczas prb instrumentu lub odtwarza- nia patternu.numery trackw -poniej nich znajduj sie dane trackw o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takich nu- merach. Rozjanione 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od jednym z tych numerw wskazuje, na ktrym gene- ratorze ktrego POKEY-a (patrz punkt poprzedni), bd g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wiki podczas prb instrumentu lub odtwarzania patternu.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 cz okna Pattern stanowi17-cie linii po 13 znakw w kadej. Wtym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oknie pokazywany jest aktu-alny wygld aktualnego patternu (ktrypattern jest aktualny, informuje liniana grze).Poniewa kady pattern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si z 64 linii, widocznych jest tutajtylko cz z nich. W kadej liniipokazywane s nastpujce informacje:numer linii w patternie. Wartoc po- midzy 00 a 3F.ewentualnie znajdujca si za numerem linii dua kropka to znacznik. Wskazu- je on, e ta linia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zaznaczona.nuta. Jeeli s to trzy kreski (---), to znaczy, e na tej pozycji w patter- nie nie bdzie odgrywana adna nuta. Napis np: C-1 oznacza, e na tej po- zycji bdzie odgrywana nuta C na okta- wie pierwszej. C#1 to nuta Cis 1. Najwysza nuta to D-6.numer dwiku. Oznacza, jaki numer in- strumentu bdzie g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tej pozycji. Warto od 00 do 3F.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dwiku. Jest to warto z zakresu od 01 do FF. Oznacza ona mak- symal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jak dwik moe uzy- ska. Starsze 4 bity dotycz obwiedni podstawowej, a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e 4- dodatkowej. Warto ta interpretowana jest w spo- sb nastpujcy: Po zanegowaniu tej wartoci starsze 4 bity odejmowane s od obwiedni podstawowej, a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e 4 od dodatkowej. Np: wartoc ED oznacza, e przy kadym odgrywaniu dwiku, od jego obwiedni podstawowej bdzie odej- mowana warto 1, a od dodatkowej 2. W rzeczywistoci w pamici trzymana jest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ta warto zanegowana 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dlatego nie mona pod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- noci 00 (co i tak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y bezcelowe, lepiej po prostu skasowa dwik), gdy w pamici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y to FF, a ta war- to zarezerwowana jest dla kodu ko- ca patternu.opcjonalnie na samym kocu moe znaj- dowa si parametr. Jeli jest to li- czba z zakresu 1-F, to oznacza zmian prdkoci odgrywania muzyczki. Warto 0 oznacza, e ta linia bdzie ostatni lini odgrywan w tym patternie.    Poniej okna Pattern znajduje simalutkie okno informacyjne, w ktrympokazywana jest:Sp:5 -aktualnie ustawiona prdko od- twarzania muzyczki (jest to warto o jeden mniejsza od podobnej wartoci w CMC lub MPT). Przy takiej wartoci tempa bdzie zawsze na pocztku odtwa- rzana muzyczka. Co najwyej potem t warto mona zmieni w patternie. Wartoc ta znajduje si w danych muzy- czki w bajcie 31 (ADRMUS+30).Fr:4 -czstotliwo odtwarzania na ramk. Warto ta w danych muzyczki znajduje si za wartoci tempa.1-2 -pokazuje w jakich oktawach bd g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instrumenty. Klawisze ktre powoduj granie instrumentu s identy- czne jak w CMC, MPT i Delcie.Zamiast tych informacji, niektre pro- cedury w tym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okienku wywiet- laj informacje dla uytkownika. Gasn one natychmiast po wyjciu z tych opcji.    Teraz pora na omwienie okna Song.Po lewej stronie znajduj si w nimnumery linii w songu. Naraz widocznes tylko 3 linie songu poniewa kadalinia songu zajmuje 2 linie na ekranie,gdy inaczej nie 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i zmieci 8trackw. Wartoci w grnym rzdzie sprzeznaczone dla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lewego, a wniszym dla prawego. Na kadym trackuznajduj si 2 wartoci. Pierwsza zzakresu 00-7F to numer patternu graj-cego na tym tracku, a druga to transpo-zycja dwikw grajcym w tym patternieZamiast numeru patternu na pierwszymtracku moe znajdowa si warto wi-ksza od 7F. Jeeli nastpna wartojest mniejsza od 80 to oznacza to skokna pozycj w songu o podanym numerze,a warto wiksza zatrzymanie odgrywa-nia muzyczki. Z podawaniem numeru doktrego naley skaka trzeba uwaa,gdy program nie zapisuj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danych songu, a tylko linie do pierw-szej linii wygldajcej tak jak powczytaniu programu, za ktr rwnieznajduj si tak wygldajce linie. Toznaczy, e z tak wygldajcego songu:00 01-00 02-00 03-00 04-00   00-00 00-00 00-00 00-0001 FF-02 7F-FF 7F-FF 7F-FF   7F-FF 7F-FF 7F-FF 7F-FF02 FF-FF 7F-FF 7F-FF 7F-FF   7F-FF 7F-FF 7F-FF 7F-FF.. ..... ..... ..... ...dalej podobnie.Zapisane zostan tylko dwie pierwszelinie. Tymczasem player odgrywajc tensong natrafi na skok do linii drugiej,ktra nie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zapisana, co moespowodowa dziwne efekty dwikowe.    Zajmijmy si teraz wyjanieniempojcia transpozycji. Jest to podnie-sienie dwiku o podan liczb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-nw.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anspozycja jest zamknitaw ptl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256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w, toznaczy, e podniesienie dwiku o 256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w spowoduje powrcenie do pocz-tkowej wysokoci. C#1 podniesione ojeden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 to D-1, a opuszczone ojeden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, czyli podniesione o FF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w, to C-1. Podniesienie o okta-w to 0C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w, a opuszczenie ooktaw, to F4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w. Poniew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blica czstotliwoci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 s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ciwie z 4 tablic, wic podniesienie o40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w nie powoduje podniesieniadwiku, a jedynie pobieranie wartociczstotliwoci z nastpnej tablicy.    Poniej okna Song znajduje siokno Instrument. Poniej napisu "Ins"znajduje si numer aktualnego dwiku(warto od 00 do 3F). Minus przed nu-merem oznacza, e dany dwik nie wys-tpuje w aktualnym patternie pokazywa-nym w oknie Pattern. Plus oznacza, ewystpuje. Cz okna instrumentu,t znajdujc si na ciemniejszym tle,mona podzieli na pionowe kolumny.Jest ich 21. Zawieraj one wartoci,ktre s kolejno wsadzane przez playerdo komrek POKEY-w. W kadej kolumnieznajduj si nastpujce wartoci.Od gry: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pokazujc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obwiedni podstawowej.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obwiedni dodatkowej.znieksz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ie dwiku.rodzaj akcentu.starsze 4 bity parametru akcentu.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e 4 bity parametru akcentu.Innymi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, warto parametru naleyczyta "po chisku", to znaczy, e  F  Aoznacza parametr o wartoci FA.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zORowana ze znieksz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iemto bezporednia warto wsadzana dokomrek POKEY-w. Czstotliwo zaleyod nuty, typu dwiku itp. Mona jednakd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iej manipulowa czstotliwocidwiku za pomoc akcentw. Zalenie odrodzaju akcenty o danym numerze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-j nastpujce reakcje:0 -brak akcentu. Czstotliwo zaley tylko od typu dwiku i nuty.1 -parametr jest bezporednio wsadzany do komrki czstotliwoci POKEY-a.2 -poprzednia warto wsadzona do POKEY-a, plus parametr, do POKEY-a.3 -oryginalna warto czstotliwoci przed wsadzeniem do POKEY-a jest po- wikszana o parametr.4 -parametr AND $D20A (RANDOM) jest wsadzany do POKEY-a.5 -parametr oznacza numer nuty, ktrej czstotliwo pobierana jest z tablicy czstotliwoci i wsadzana do POKEY-a.6 -podobnie jak poprzednio, ale przed wsadzeniem do POKEY-a warto jest powikszona o dotychczasow warto wsadzan do POKEY-a.7 -parametr jest transpozycj nuty.8-F -akcenty te s identyczne z akcen- tami 0-7, z tym, e do komrki AUDCTL jest wsadzana zapasowa warto AUDCTL dwiku. Normalnie przy akcencie 0 wsadzana jest tam warto standardowa, a przy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h warto 0.    W oknie Instrument na jasnym tleznajduj si parametry dwiku. Pierw-szy rzd omiu parametrw to transpozy-cje dwiku. Na samej grze jest tran-spozycja o numerze 1, na dole o numerze8. Drugi rzd to dziewi parametrwdwiku. Kolejno od gry:barwa filtru -ja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si domyli uywana przy dwikach filtrowanych. Czstotliwo stransponowana przez t warto wsadzana jest do generatora filtrujcego (o numerze o 2 wikszym).standardowa warto AUDCTL dwiku.zapasowa warto AUDCTL (uywana przy akcentach od 8 do F).szybko opadania obwiedni podstawowej Kiedy player zagra ju wszystkie 21 kolumn obwiedni dwiku, o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decyduje ju tylko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na ostat- niej kolumnie i szybko opadania. Liczona jest ona w iloci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- yera. Warto 10 oznacza zmniejszanie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o jeden co $10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- era. 0 to obwiednia 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szybko opadania obwiedni dodatkowej.starsze 4 bity oznaczaj typ dwiku.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e 4 to parametr. Poszczeglne typy dwiku to: -0 -dwik normalny. -1 -wibrato. -2 -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 wibrato. -3 -wibrato liczone w nutach. -4 -opadanie dwiku. -5 -opadanie dwiku liczone w nutach. -6 -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podwyszenie wysokoci. -7 -dopki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dwiku na obwied-  ni podstawowej jest niezerowa,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-  no obwiedni dodatkowej jest zwik-  szana o 1. Jest to inaczej przecho-  dzenie dwiku do drugiego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Typy dwiku od 8 do F rni si tym, e parametr jest brany z minusem, to znaczy, e zamiast opadania bdzie wznoszenie, wibrato bdzie przesunite w fazie, a przechodzenie dwiku b- dzie realizowane w odwrotn stron.oczekiwanie na rozpoczcie danego typu dwiku. Do tej pory dwik brzmi jak- b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u 0.najstarsze 2 bity oznaczaj tablic czstotliwoci, z ktrej pobierana b- dzie czstotliwo. W rzeczywistoci warto ta jest dodawana do numeru nu- ty tak, e dla drugiej tablicy nuta C-1 ma numer $41.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6 bitw podaje zmniejszon o 1 ilo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a po ktrej nastpuje kolejne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procedury typu dwiku, zmieniajce odpowiednio dwik.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e 4 bity to zmniejszona o jeden ilo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a, po ktrej od- twarzana jest nastpna transpozycja. Starsze 3 bity, to zmniejszona o jeden ilo uywanych transpozycji. Transpo- zycje s odtwarzane od tej o numerze 1 a do tej ktrej numer wybralimy, a nastpnie znowu od tej o numerze 1. Jednake jeeli ilo transpozycji zwikszymy o 8, to bd one odtwarzane w kolejnoci od tej o numerze 1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 tej ktrej numer wybralimy, a nastpnie z powrotem w gr do pierw- szej i tak w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.    Na samym dole ekranu znajduje siokno, w ktrym widzimy, w postaci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-kw, czstotliwoci i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odgry-wanych dwikw. W janiejszej czcitego okna widzimy tylko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dwikw odtwarzanych na poszczeglnychgeneratorach.    Teraz pora na rzecz najwaniejsz: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programu.   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Composer jest podzielony na 3osobne, nie zwizane ze sob czci:edycj patternw, songu i instrumentw.Jednake mimo to cz opcji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ewszystkich tych czciach:(Znak "!" oznacza klawisz Shift, zaznak "^" oznacza klawisz Control.)!, ! -zmiana numeru instrumentu o 1.!, ! -zmiana oktawy, w ktrej bd gra dwiki.&lt;, &gt; -zmiana tracku, na ktrym bd gra dwiki.^G -zmiana tempa odgrywania muzyczki. Zmiany dokonujemy klawiszmi  i . Esc bd Return kocz edycj.^H -zmiana czstotliwoci odgrywania muzyczki na ramk (edycja jak w opcji poprzedniej).^Q -zmiana aktualnego patternu, ins- trumentu, pozycji w songu (zalenie, w ktrym oknie si znajdujemy). Podajemy najpierw bardziej znaczc cyfr licz- by. Jeeli ju po niej naciniemy Re- turn, to zmianie ulegnie tylko ta cyf- ra. Jeeli wprowadzimy rwnie drug cyfr, to nie naley ju naciska kla- wisza Return. Esc to wyjcie.Tab -przejscie do nastpnego okna.!^Esc -powrt do Menu. Przejcie do Menu nie niszczy adnych ustawie w Composerze. W szczeglnoci zostaj zachowane bufory na kopiowany pattern i instrument.    Zaraz po wejciu do Composera znaj-dujemy si w oknie edycji songu.Mamy tutaj nastpujce opcje:, , ,  -porusznie si po oknie.0..9, A..F -wpisywanie wartoci (nie mona, za wyjtkiem tracku nr 1, poda numeru patternu wikszego od 7F. W os- tatniej linii na pierwszym tracku moe by tylko rozkaz skoku lub stopu).!1..!8 -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nie lub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nie tego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Jeeli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st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(ciemny pasek w oknie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oci kana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) to dwiki pojawiajce si na tym kanale nie bed odgrywane.!Insert -rozsuwa linie w songu, wsta- wiajc zera na aktualnej pozycji.!Delete -zsuwa linie songu. Na pozycji 7F wstawiana jest linia "pusta".^X, !X -zmiana 2 trackw. Pomidzy jedn wartoci a drug poruszamy si klawiszami , . Wartoci moemy poda- wa normalnie, szesnastkowo, albo te za pomoc klawiszy ,  zmieniajcych warto o 1. Return powoduje wykonanie opcji, Esc to wyjcie. !X rni si tylko tym, e kursor ju bdzie usta- wiony na drugiej wartoci. Zamiana do- konywana jest od pozycji kursora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tak wic jeeli chcemy zamieni ze sob zawartoci trackw od pozycji 10 do 16 to naley przej na pozycj 10, poda ktre tracki chcemy zamieni a nastpnie na pozycji 17 poda te same wartoci. Domylnie na pocztku przyjmowany jest track na ktrym stoi kursor.^C, !C -tym razem jeden track jest ko- piowany do drugiego. Rwnie jest to robione od pozycji kursora, ale tym razem z powodu zamazywania starych wartoci nie mona zrobi poprzednio opisanej sztuczki.!Tab -zmiana 2 trackw, ale nie trzeba podawa ich numerw. Wymieniane s ze sob: track na ktrym stoi kursor oraz ten sam track tyle, e na przeciwnym kanale. Innymi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 ta opcja pozwala zmienia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lewy z prawym.Return -odgrywa song od aktualnej po- zycji. Jeeli odmawia ws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y (op- cja ni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to oznacza, e gdzie w songu skoki si zaptlaj, to zna- czy, e w jakiej linii songu jest skok do linii, w ktrej jest skok do linii, w ktrej... itd. Podczas odgry- wania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 nastpujce klawisze:  ,  -zmiana instrumentu.  ,  -zmiana oktawy.  &lt;, &gt; -zmiana tracku.  !1..!8 -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/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 klawisze nutowe -granie wraz z   muzyczk.  Spacja, Esc -zakoczenie odgrywania.    Nastpnym oknem jakie odwiedzamyjest okno edycji patternu:,  -zmiana numeru patternu o 1.,  -ruch kursorem po patternie.klawisze nutowe - wpisywanie na danej pozycji w patternie aktualnego instru- mentu (automatycznie ustawiana jest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FF).^, ^ -zmiana o jede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obwiedni podstawowej.^, ^ -to samo, ale dla dodatkowej.^0..^9, ^A..^F -bezporednie wpisywa- nie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obwiedni podstawowej. (Wartoci 00 nie mona wpisa).!0..!9, !A..!F -to samo dla obwiedni dodatkowej.!/ a nastpnie 0 -rozkaz zakoczenia w tym miejscu odgrywania patternu.!/ a nastpnie 1..9, A..F - rozkaz zmiany tempa.Space -czyszczenie pozycji w patter- nie na pozycji kursora.!Space -czyszczenie tylko dodatkowego parametru (zmiana tempa lub koniec odgrywania patternu).!Z -ustawia na danej pozycji znacznik (kropka za numerem pozycji).Delete -kopiuje pozycj przy znaczniku na pozycj, w ktrej znajduje si kur- sor oraz przesuwa o 1 pozycj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nacznik i kursor.!Insert -rozsuwa linie w patternie, wstawiajc pust lini na pozycji kur- sora.!Delete -zsuwa linie wstawiajc pust lini na pozycji 3F.^Clear, ^Insert, ^Delete -w programie znajduje si bufor, ktry uywany jest przy kopiowaniu patternw. ^Clear czy- ci pattern i zapisuje go do tego bu- fora. ^Insert odzyskuje go, a ^Delete odzyskuje go, z tym, e nie kasowana jest poprzednia zawarto patternu, a dwiki wpisywane s tylko w pozycje ktre poprzednio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ju puste.^T, !T -transpozycja instrumentu w patternie. Jeeli w wyniku transpozyc- ji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owsta dwik o numerze 0, to poniewa takiego dwiku nie ma, dana pozycja w patternie jest czysz- czona. Numer instrumentu oraz wielko transpozycji podajemy w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 oknie pod patternem. Domylnie przyjmowany jest instrument aktualny.![, !] -transpozycja aktualnego inst- rumentu o 1.^X, !X -zmiana dowolnego instrumentu w patternie na dowolnie wybrany. Domy- lnie przyjmowany jest instrument ak- tualny.!Tab -zmienia numer instrumentu na po- zycji kursora na aktualny oraz przesu- wa kursor o jedn pozycj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eturn, !Return -odgrywa pattern na aktualnym tracku. Jeeli nacinit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, to odgrywanie nastpi od pocztku patternu. W przeciwnym przy- padku bdzie to od pozycji kursora. Dowolny klawisz przerywa odgrywanie.!Inverse, ^Inverse, !Caps, ^Caps - program TMC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yposaony w ekspe- rymentaln opcj jak jest wpisywanie nut do patternu na ywo (w czasie rze- czywistym) podczas grania patternu, przy jednoczesnym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iwaniu jego dotychczasowej zawartoci.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do tego owe cztery opcje. Rni si one w sposb nastpujcy. Klawisz Inverse oznacza, e pattern bdzie puszczony od pocztku, za Caps, e od aktualnej pozycji kursora. Shift oznacza, e pattern zacznie by odgrywany dopiero, kiedy ten klawisz zostanie puszczony, za Control oznacza, e pattern nie zostanie puszczony dopki nie naci- niemy jakiego klawisza. Podczas gdy program oczekuje na naciniecie dowol- nego klawisza nutowego pattern jest w sposb normalny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iwany. Naci- niecie klawisza nutowego powoduje wpi- sanie go do patternu na aktualnie od- grywanej pozycji oraz oczywicie zag- ranie wpisywanej nuty. Klawiszami ,  zmieniamy aktualn oktaw. Esc powodu- je powrt do edycji patternu.    Ostatnim oknem jest okno instrume-ntu:, , ,  -tymi klawiszami poruszmy si po oknie.^, ^ -jeeli znajdujemy si na tej czci okna z ciemniejszym 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to te klawisze powoduj zmia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obwiedni podstawowej w danej kolumnie.^, ^ -dotycz obwiedni dodatkowej.!^, !^ -zmieniaj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 obwiedni podstawowej.!^, !^ -dotycz obwiedni dodatkowej.0..9, A..F -wpisywanie wartoci.^Clear, ^Insert -kopiowanie instrumen- tw.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ak samo jak w oknie edycji patternw.!Insert -kopiowanie tylko parametrw instrumentu (cz dwiku na janiej- szym tle).^Delete, !Delete -kopiowanie z bufora tylko obwiedni dwiku (odpowiednio: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j i dodatkowej).^Tab, !Tab -kopiowanie w obrbie aktu- alnego instrumentu obwiedni dodatkowej do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j i na odwrt.^L, ^S -odczyt, zapis instrumentu.klawisze nutowe -mimo i klawisze cyf- rowe zajmuj cz z nich, to jednak reszta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i mona za ich pomoc p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a sobie dwiku. W razie, gdybymy potrzebowali akurat klawisza zajtego przez cyfr, to moemy nacis- n klawisz Shift lub Control (byle nie Ctrl+G, Ctrl+H lub Ctrl+Q).    To tyle jeli chodzi o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mo-jego programu. Polecam sprawdzeniewszystkiego w naturz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