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ik UNZGR.COM rozpakowuje naramdysk plik DEMO.ZGR.Nazwe pliku mozna zmienic np.Watsonem.Czyli spakuj pliki do pliku DEMO.ZGRprogramem ZGRYW26.COMa potem mozesz je rozpakowac prgUNZGR.COM, ktory nagra ci je na D8:Wiecej informacji o prg ZGRYWARKA26w pliku ZGRHELP.ZGR, ktory odczytaszgdy uruchomisz ZGRYW26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