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551conv is a program to convert various atari-800-diskformats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m in an emulator or POKEY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with Kick 1.3 or higher. (But on a plain 68000 that program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oooow). Since Atari-3 1/2"-drives are very rare, a 5 1/4"-amiga-disk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program is freeware, no guarantee for properly work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I did my best to eliminate all errors. Also I tak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any damages caus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551conv: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conv [-t40] -[s|d][a|d|f|x]&lt;device|path|file&gt; -[s|d][a|d|f|x]&lt;devic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path|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lets explain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conv</w:t>
        <w:tab/>
        <w:tab/>
        <w:tab/>
        <w:t>clearly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-t40</w:t>
        <w:tab/>
        <w:tab/>
        <w:tab/>
        <w:t xml:space="preserve">optional, only if you use a non-switch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0-track-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ab/>
        <w:tab/>
        <w:t>clea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|d</w:t>
        <w:tab/>
        <w:tab/>
        <w:tab/>
        <w:t>source or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|d|f|x</w:t>
        <w:tab/>
        <w:tab/>
        <w:tab/>
        <w:t>.atr or real_disk or all_files_of_the_dir or .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vice|path|file&gt;</w:t>
        <w:tab/>
        <w:t>the d-option requires a disk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a- and x-option require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f-option requires a devic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now, all_files_of_the_dir can be used only as destination (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*really* transfering single files to an image/disk so tell 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conv -sddf2: -dxram:mynicedisk.xf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s a real atari-disk from DF2: into a .xfd image on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conv -saram:mynicedisk.atr -dfdh1:atarifi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s all files of an .atr disk image to dh1:atarifile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4 different formats of the new atari-800-disk-drive XF551 (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cognized automatical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with 128 bytes x 18 sectors x 40 tracks x 1 side, fm-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with 128 bytes x 26 sectors x 40 tracks x 1 side, mfm-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with 256 bytes x 18 sectors x 40 tracks x 1 side, mfm-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   with 256 bytes x 18 sectors x 40 tracks x 2 sides, mfm-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d-format from only the XF551 will be converted correctly - tha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uses side 2, track 40, sector 18 as logical sector $2d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 2, track 1, sector 1 as logical sector $5a0 - and theres no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if that is correct (means you'll get crap when you try to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ch-formatted disk which was NOT written with the XF55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verter supports on double-density-disks only the correct .atr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saves the sectors 1-3 in a length of 128 bytes and then sector 4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in the correct sectorlength (means, no fillbytes are included lik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eird .atr-files). Thats the same behaviour as the XF551 drive 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every I/O is done with os-functions, it may happen that real_dis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wont work with some Amiga-Clones, and it will surely no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nix Amiga Emulator (cause it uses very low os-function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disktrack reading). Also any disk drives connected to an emulato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t probably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se some good disks when transfering data to the atari, keep in mi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heads of the drives are of a different size. Some cheap disk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1 DM per piece are not reliable. Even if you use good disks it may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disk which has been written without problems with the Amiga 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able with the Atari. Please try again to write that disk or bette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ne. Use of high-density-disks cant be recommended. The disk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Amiga are for transfer only, not for partially rewriti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ari, like editing files, saving highscores etc. It may work, but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XF551 has an slightly higher clock rate, so it writes the data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pprox. 3% more dense and i had to short some g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t try to use another device than disk drives as destina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_disk. It may damage the data on tha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3</w:t>
        <w:tab/>
        <w:tab/>
        <w:t>Writing Ataridisk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2</w:t>
        <w:tab/>
        <w:tab/>
        <w:t>Final version. Minor bug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1beta</w:t>
        <w:tab/>
        <w:t>40-track-only-drive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0beta</w:t>
        <w:tab/>
        <w:t>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kB of sourcecode in 2700 lines. Fully in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on a plain A2000 and on an A1200 with Blizzard 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writing real_disks every 2nd track is written with raw (uncod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es (not on 40-track-drives :)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iner Schneegold for developing and updating V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programmers of the ASM-One, which is really a good th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ing purposes, like to save and load some memory, so it was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amine the atari-trackforma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kers of the Action Replay and similar, because its unbe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racing interrupts and so on, it saves a lot of debugging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him H�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-D�rer-Str. 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9366 Stoll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(Valid until 09/1997) achim.haertel@e-technik.tu-chemnitz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from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YNoise - an atari-800-soundchipemulator for DeliTracker (alpha-state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