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5816 SNES Disassembler   v2.0  (C)opyright 1994  by John C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idnight CST, March 10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.. I'm finally releasing my SNES disassembler.  I wrote it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 First, because DSFX for the PC was giving me too m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aking two bytes for a single byte command.  And secon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orted to any platform (unix comes to m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k .. the next generation of this wonderful disassembler.  The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that have the "&gt;" symbol are new things I hav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.  Most notably is the addition of loading a symbol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Jeremy Gordon's awesome assembler.  Also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getting really big (about 1000 lines of code)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t up into several files.  Included is the Makefile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(thanks Jerem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any damage this program causes to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any thing else around.  This archive may be spread a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ne of the contents are modified. 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suggestions about this program, e-mail me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jrc@uxa.ecn.bgu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asm.tar.gz -- C source cod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m.doc   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m.exe    -- executable for IBM and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m        -- executable for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compile it in a unix environment, just use "make dis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instructions.  Just running the program with the -help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help list of all the options. 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16 SNES Disassembler   v2.0  (C)opyright 1994  by John C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m [options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use: disasm 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kip     skip header (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irom    force HiRom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mi      begin disassembling at address in the NMI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set    begin disassembling at address in the RESE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rq      begin disassembling at address in the IRQ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xxyyyy  begin  (default $00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xyyyy  end  (default $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 = bank number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yy = addres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    stop disassembling at first RTS, RTL or 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  do NOT disassemble, convert block of code into dc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s       set accumulator size 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s       set index size 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 8 for 8 bit, s = 16 fo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m f    load up a symbol table.  f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 quiet mod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65816    disassemble with &lt; and &gt;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x       commenting level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0 for no commenting, 1 for short comments, 2 for lo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f the options, you can use either the "-" or "/" prece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ach option with a space (use -a -b -c .. not -ab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the file has a header, or it is a hi-rom game, then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witches first(-skip and -h).  Unexpected results may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obey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re are the interrupt vector options (-nmi, -reset, and -ir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start the disassembling at the address pointed to by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interrupt vectors.  If these options ar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option (which they should not be), then the latter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will take prece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begin and end options (-b and -e). 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th a 24 bit hexidecimal address (do not put a space after th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").  This will be where the disassembler with begin and/or 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.  The defaults are to begin at $008000 (-b008000) and 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fff (-efffff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may also use a symbol to define the begin or end. 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lared the -sym file before the begin or e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m -sym file.s -bbegin -eend file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will make the disassembling stop when either a RTS, RT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 statement is encountered.  This is very useful for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 If this switch is combined with -e, the latter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will take prece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the -d option, the disassmebler will output several DCB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isassembling.  It will use the defined (or defaul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) begin and end values.  It makes the values from the begi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d value - 1.  So, if you wanted to convert 512 ($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$009000, use: disasm -b009000 -e009200 -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 and -x options will set the size of the accumul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  Their syntax is -a8, -a16, -x8, or -x16.  Obviously, the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represent whether the register is to be 8 or 16 bits lo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 starts.  The default for both of these is 8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will adjust the size appropriately when the REP and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load up a symbol file use the -sym option.  Here you must pu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-sym, then the filename for the symbol file. 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: LABEL=$001122.  First the label name, then "=$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bank and address to assign 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put the disassembler into a quiet mode use the -q op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address and byte listing for each line.  This is usef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code that can be easily re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-65816 option will produce code that is compatible with 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's 65816 SNES Assembler.  To make code nearly 100%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, use: disasm -q -65816 -b008000 -e009000 file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any of the other op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 is to choose the level of commenting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.  There are three levels.  Level 0 is for no commenting,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short comments, and level 2 is for long comments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options are optional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ut the filename of the game or demo you wish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required).  The program will send the outpu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the monitor in most cases).  If you wish to captur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, than just use the redirection symbol (&gt;).  If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symbol works, consult your user's manual for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enough for you to use this disassembler.  Thank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volved in helping me debug and tes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c@uxa.ecn.bg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