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DASM V2.0, a high level macro cross assembler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6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D6303 (extension of 68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on will work for 68HC11 (next 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Copyright 1987,1988 Matthew Dillo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ly distributable for non-profit only. 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s, with NO CHANGES to the documentation or code.   Ov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 my work has included writing software to drive small single-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computers for various things (remote telemetry unit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).</w:t>
        <w:tab/>
        <w:t>I have had need to program quite a few different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#define various OlafXXX to 1, then some chan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eginning, I used an awful macro assembler running on an IBM-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*really* wanted to do it on my Amiga.  Thus the writ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suggest other similar processors for me to add to the 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ssor type is specified with a pseudo-op (see below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 produces only binary output in one of three format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  In general, one has a master assembly file which IN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provided is FTOHEX which converts an output file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formats to an intel-hex format suitable for many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 programmers (I have a GTE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it's packed with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m srcfil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    -f#     select output format 1-3 (default 1,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oname  select output file name (else a.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lname  select list file name   (else none gener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sname  select symbol dump file (else none gener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v#     select verboseness 0-4 (default 0,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d</w:t>
        <w:tab/>
        <w:t xml:space="preserve">    debu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DSYMBOL</w:t>
        <w:tab/>
        <w:tab/>
        <w:t xml:space="preserve">    predefine a symbol, se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DSYMBOL=EXPRESSION     predefine a symbol, set to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O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Mname=exp</w:t>
        <w:tab/>
        <w:t xml:space="preserve"> define label as in 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Olaf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&lt;</w:t>
        <w:tab/>
        <w:t xml:space="preserve">     Swap &lt; and &gt; (to be backwards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file names should be in RAM: for speed.  If a lis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, it should be in the RAM: disk (assembly is slow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e a bit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  asm master.asm -f2 -oram:out -lram:list -v3 -DVER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file contains a two byte origin in LSB,MSB ord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until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rictions:</w:t>
        <w:tab/>
        <w:t>Any instructions which generate output (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d segment) must do so with an ascending PC. 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s must occur in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RAS (Random Access Seg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file contains one or more hunks.  Each hunk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2 byte origin (LSB,MSB), 2 byte length (LSB,MSB)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data bytes.  The hunks occur in the same ord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d segments in the assembly.  There are no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gment ordering.  The next hunk begins after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nk's data, until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RAW (Ra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file contains data only (format #1 without the 2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).  Restrictions are the same as for format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3    RAW (Raw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ame as format 1, but NO header origin is generated. 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hing bu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</w:t>
        <w:tab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warnings and errors a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egment list information generated after each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nclude file nam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tatistics on why the assembler is going to make anothe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1,R2 reason code: 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re R1 is the number of times the assembler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mething requiring another pass to resolve.  R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umber of references to unknown symbols which occu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ss (but only R1 determines the need for another pass).  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a BITMASK of the reasons why another pas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e the end of this document for bit desig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matches between program labels and equat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every pass (usually none occur in the first pas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re-declared a symbol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information for 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???? = unknow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  = symbol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qm  = symbol is an eqm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r)  = symbol has been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s)  = symbol created with SET or EQM pseudo-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resolved and unreferenced symbols are displayed every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unsorted, sor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 entire symbol list is displayed every pass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unsorted, sor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MOD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ssor model is chosen with the PROCESSOR pseudo-op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he first thing you do in your assembly file.   Differen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s use different integer formats (see below).  The word ord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ffect the headers in the output files (-f1 and -f2)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LSB,MSB.  The word ordering effects all address, w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e PROCESSOR pseudo-op may be declared in the entire assem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hould be the first thing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6502</w:t>
        <w:tab/>
        <w:t xml:space="preserve">    LSB,MS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68HC11     MSB,LSB (nex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68705</w:t>
        <w:tab/>
        <w:t xml:space="preserve">    MSB,LS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6803</w:t>
        <w:tab/>
        <w:t xml:space="preserve">    MSB,LS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D6303     MSB,L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G pseudo-op creates/sets the current segment.  Each seg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own origin and is optionally an 'uninitialized'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ialized segments produce no output and have no restric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ful for determining the size of a certain assembl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generating code, and for assigning RAM to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everything is recursive.  You cannot have a macr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a macro definition, but can nest macro calls, repeat lo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major feature in this assembler is the SUBROUTINE pseudo-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logically separates local labels (starting with a dot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reuse label names (for example, .1 .fail)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 up crazy combinations of the current subroutine to keep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ost nothing need be resolved in pass 1.</w:t>
        <w:tab/>
        <w:t>The assembler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passes in an attempt to resolve the assembly (includ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pass if everything is resolved immediat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    "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clude another assembl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SEG[.U]   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sets the current segment, creating it if neccessa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.U extension is specified on segment creation,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an UNINITIALIZED segment.  The .U is not needed when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ack to an already created uninitialized segment,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s the code mor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DC[.BWL]    exp,exp,exp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clare data in the current segment.  No output is gener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in a .U segment.  Note that the byte order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lected processor is used for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size extension is a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Olaf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YTE, WORD and LONG are synonyms for DC.B, DC.W and DC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DS[.BWL]    exp[,fill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clare space (default filler is 0). Data is not gener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in an uninitialized segment.  Note that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nerated is exp * entrysize (1,2, or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size extension is a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DV[.BWL]    eqmlabel exp,exp,exp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equivalent to DC, but each exp in the list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rough the symbolic expression specified by the EQM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expression is held in a special symbol dotdot '..'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ll to the EQM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e EQM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HEX</w:t>
        <w:tab/>
        <w:t xml:space="preserve">    hh hh h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sets down raw HEX data.  Spaces are optional betwee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 EXPRESSIONS are allowed.  Note that you do NOT place a 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front of the digits.  This is a short form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ables compactly.  Data is always layed down on a byte-by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ample:</w:t>
        <w:tab/>
        <w:t xml:space="preserve">    HEX 1A45 45 13254F 3E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bort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ORG</w:t>
        <w:tab/>
        <w:t xml:space="preserve">    exp[,DefaultFillV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pseudop sets the current origin.  You can als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 fill character (a byte value) with this pseudoop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at no filler is generated until the first data-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code/psueoop is encountered after this one.  Sequence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  0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  100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result in 200 zero's and a 23.  Use DS or ALIG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ically generate data output.</w:t>
        <w:tab/>
        <w:t>This allows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me ORG, then change your mind and specify some other (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ress) ORG without causing an error (assuming 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nerated inbetw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RORG</w:t>
        <w:tab/>
        <w:t xml:space="preserve">    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activates the relocatable origin.  All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resses, including '.', although physically pla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ue origin, will use values from the relocatable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le in effect both the physical origin and relocatabl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relocatable origin can skip around (no limitation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locatable origin is a function of the segment.  That 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n still SEG to another segment that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locatable origin activated, do other (independant)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re, and then switch back to the current segment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OR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 not quote.  model is one of: 6502,6803,HD6303,68705,68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n only be executed once, and should be the fir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countered by the assembler.  the 68HC11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exp,exp,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expressions (which may also be strings), are echo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creen and into the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R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activate the relocatable origin for the current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neration uses the real origin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ALIGN</w:t>
        <w:tab/>
        <w:t xml:space="preserve">    N[,fi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ign the current PC to an N byte boundry.</w:t>
        <w:tab/>
        <w:t>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l character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SUBROUTINE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n't really a subroutine, but a boundry between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mporary labels (which begin with a dot).</w:t>
        <w:tab/>
        <w:t>Temporary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mes are unique within segments of code bounded by SUB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LI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dx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1</w:t>
        <w:tab/>
        <w:t>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ne 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N</w:t>
        <w:tab/>
        <w:t>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dx #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1</w:t>
        <w:tab/>
        <w:t>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ne 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</w:t>
        <w:tab/>
        <w:t>EQU</w:t>
        <w:tab/>
        <w:t xml:space="preserve">   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OlafA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</w:t>
        <w:tab/>
        <w:t>=</w:t>
        <w:tab/>
        <w:t xml:space="preserve">   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expression is evaluated and the result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</w:t>
        <w:tab/>
        <w:t>EQM</w:t>
        <w:tab/>
        <w:t xml:space="preserve">    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TRING representing the expression is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ymbol. Occurances of the label in later expressions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ing to be evaluated for each occurance.</w:t>
        <w:tab/>
        <w:t>Also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juction with the DV psuedo-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</w:t>
        <w:tab/>
        <w:t>SET</w:t>
        <w:tab/>
        <w:t xml:space="preserve">    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ame as EQU, but the symbol may be reassig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</w:t>
        <w:tab/>
        <w:t xml:space="preserve">  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clare a macro.  lines between MAC and ENDM are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cannot recursively declare a macro.  You CAN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 a macro (reference a macro in a macro).  No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owed to the left of MAC or EN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guments passed to macros are referenced with: {#}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gument passed to a macro would thus be {1}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ways use LOCAL labels (.name) inside macros which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re than once. {0} represents an EXACT substit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TIRE argu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d of macro def.  NO LABEL ALLOWED ON THE LEF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d in conjuction with conditionals.  Exits the curren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IFCONST     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TRUE if the expression result is defined.  No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nerated if the expression is undefined.  Is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IFNCONST    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TRUE if the expression result is undefined.  No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nerated if the expression is undefined.  Is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IF</w:t>
        <w:tab/>
        <w:t xml:space="preserve">    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TRUE if the expression result is defined AND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FALSE if the expression result is defined AND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ither IF or ELSE will be executed if the expressio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 the current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E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rminate an IF. ENDIF and EIF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REPEAT</w:t>
        <w:tab/>
        <w:t xml:space="preserve">   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RE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peat code between REPEAT/REPEND 'exp' times.  if exp =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code repeats forever.  exp is evaluat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   SET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PEAT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  SET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PEAT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C</w:t>
        <w:tab/>
        <w:t xml:space="preserve">   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  SET     X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   SET     Y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nerates an output table:</w:t>
        <w:tab/>
        <w:t>0,0 1,0 2,0 ... 9,0  0,1 1,1 2,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 9,1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abels within a REPEAT/REPEND should be temporary label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BROUTINE pseudoop to keep them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Label to the left of REPEND is assigned AFTER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XXX[.force] ope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XX is some mnemonic, not necessarily three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.FORCE optional extension is used to forc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ressing mode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el]</w:t>
        <w:tab/>
        <w:t>LIST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urns listing on or off, starting with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effect is local to the current macro or inclu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OlafDo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pseudo-ops (and incidentally also the mnemonics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ixed with a . for compatibility with other 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.IF is the same as IF. This works only because lone .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s are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OlafFre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of each input line is free: first all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s are discarded, and the first word is examined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look like a directive or opcode (as known at that poi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taken as a label. This is sort-of nasty if you lik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names lik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wo xxxFormat options are mutually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OlafHash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option an initial # (after optional initial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s the next word into a directive/op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^ skips more spaces and makes the next word a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bel will be set to the current ORG/RORG either before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seudo-op is executed.  Most of the time, the label to the lef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eudo-op is the current ORG/RORG. The following pseudo-op's lab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AFTER execution of the pseudo-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, ORG, RORG, REND, AL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 extensions are used to force an addressing mode.  In som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ptimize the assembly to take fewer passes by telling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ing mode.  Force extensions are also used with DS,DC, and 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termine the element size.  NOT ALL EXTENSIONS APPL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  lda.z   char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  -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 -indirec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  -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  -implied indexing (0,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y  -implied indexing (0,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  -by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  -byte address indexed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 -byte address indexed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  -wor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x  -word address indexed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y  -word address indexed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  -longword (4 bytes) (DS/DC/D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  -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   -uninitialized (S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character equivalent substit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z d</w:t>
        <w:tab/>
        <w:t xml:space="preserve">    (byte, zeropage, di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e a</w:t>
        <w:tab/>
        <w:t xml:space="preserve">    (word, extended, absol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P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sembler may have to make several passes through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to resolve all generation.  The number of passe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to two.  Since this may result in an unexpected,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2, 3, and 4 have been provided to allow de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. The assembler will give up if it thinks it can't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 in *any* number of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reporting could be bette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] may be used to group expressions.  The precedense of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same as for the C language in almost all respect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ckets [] when you are unsure.  The reason () canno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 expressions is due to a conflict with the 6502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y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OlafBr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possible to use () instead of [] in expression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eudo-ops, but not following mnemonics. So this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arget &amp; (pet3001 | pet4001), but this doesn'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 #target &amp; (pet3001 | pet4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expressions, such as ||, can return a resolved valu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 expressions is not resolved.   Operato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WELL: Some operations will result in non-byte value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value was wanted.</w:t>
        <w:tab/>
        <w:t>For example:</w:t>
        <w:tab/>
        <w:t>~1  is NOT $F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FFFFFFF.  Preceding it with a &gt; (take LSB of) will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Olaf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 &lt; of course, and Matt means ~0 I take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.  ALL OPERATIONS ARE CARRIED OUT IN 32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</w:t>
        <w:tab/>
        <w:t xml:space="preserve">    U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 ~exp    one's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 -exp   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 !exp    not expression (returns 0 if exp non-zero, 1 if exp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Olaf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 &lt;exp    take LSB byte of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 &gt;exp    take MSB byte of a 16 bi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f the -&lt; option is given, these operators are sw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ack to their original (unconventional) meaning,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 &lt;exp    take MSB byte of a 16 bi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 &gt;exp    take LSB byte of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  *</w:t>
        <w:tab/>
        <w:t xml:space="preserve">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  /</w:t>
        <w:tab/>
        <w:t xml:space="preserve"> 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  %</w:t>
        <w:tab/>
        <w:t xml:space="preserve">   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  +</w:t>
        <w:tab/>
        <w:t xml:space="preserve"> 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  -</w:t>
        <w:tab/>
        <w:t xml:space="preserve"> 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  &gt;&gt;,&lt;&lt;   shift right, 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  &gt;,&gt;=    greater, greate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  &lt;,&lt;=    smaller, smalle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 ==</w:t>
        <w:tab/>
        <w:t xml:space="preserve">    equal to.  Try to use this instead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 =</w:t>
        <w:tab/>
        <w:t xml:space="preserve">    exactly the same as == (exists compati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 !=</w:t>
        <w:tab/>
        <w:t xml:space="preserve">    no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  &amp;</w:t>
        <w:tab/>
        <w:t xml:space="preserve">   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  ^</w:t>
        <w:tab/>
        <w:t xml:space="preserve">    logical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 |</w:t>
        <w:tab/>
        <w:t xml:space="preserve">   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 &amp;&amp;</w:t>
        <w:tab/>
        <w:t xml:space="preserve">    left expression is true AND right expression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 ||</w:t>
        <w:tab/>
        <w:t xml:space="preserve">    left expression is true OR right expression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  ?</w:t>
        <w:tab/>
        <w:t xml:space="preserve">    if left expression is true, result is right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lse result is 0.</w:t>
        <w:tab/>
        <w:t>[10 ? 20] return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  []</w:t>
        <w:tab/>
        <w:t xml:space="preserve">    group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  ,</w:t>
        <w:tab/>
        <w:t xml:space="preserve">    separate expressions in list (also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ddressing mode resolution,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n</w:t>
        <w:tab/>
        <w:t>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nnn</w:t>
        <w:tab/>
        <w:t>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nnn</w:t>
        <w:tab/>
        <w:t>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nnn</w:t>
        <w:tab/>
        <w:t>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    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c.."  string (NOT zero terminated if in DC/DS/D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xp]d</w:t>
        <w:tab/>
        <w:t>the constant expressions is evaluated and it'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ult turned into an ascii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</w:t>
        <w:tab/>
        <w:t>-holds evaluated value in DV pseudo 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name</w:t>
        <w:tab/>
        <w:t>-represents a temporary symbol name.  Temporary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y be reused inside MACROS and between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  <w:t>-current program counter (as of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stru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>-beginning with an alpha character and containing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umbers, or '_'.  Represents some global symbo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Olaf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-synonym for ., when not confused as an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OlafD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n$</w:t>
        <w:tab/>
        <w:t>-temporary label, much like .name, except that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 non-temporary label has the effect that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as on .name.</w:t>
        <w:tab/>
        <w:t>They are unique within macro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.name.  Note that 0$ and 00$ are distinct, as are 8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d 010$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mainly for compatibility with other assembl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bit in the WHY word (verbose option 1) is a reason (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sembler needs to do another pass)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0   expression in mnemonic not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  expression in a DC not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  expression in a DV not resolved (probably in DV's EQM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  expression in a DV not resolved (could be in DV's EQM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  expression in a DS not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  expression in an ALIGN not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  ALIGN: Relocatable origin not known (if in RORG at the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  ALIGN: Normal origin not known</w:t>
        <w:tab/>
        <w:t>(if in ORG at the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   EQU:   expression not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 EQU:   value mismatch from previous pass (phase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 IF:     expression not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 REPEAT: expression not res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  a program label has been defined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ferenced (forward reference) and thus we ne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  a program label's value is different from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evious pass (phase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errors will cause the assembly to abort immediately,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wait until the current pass is other.</w:t>
        <w:tab/>
        <w:t>The remaining allow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to occur in the hopes the error will fix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ASM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