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vtDCM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pathname' is the name of the '.DCM' file to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image file.  The program appends '.DCM' to the filename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ppends either '.XFD' or '.ATR' to that filename, depending o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found in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ile will be stored in the directory from which "cvtDC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f the 'pathname' does not contain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able supplied with this archive is very slow,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peed of the executable compiled from the "C" source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e to the poor quality of the text file I/O code generated by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cal source file was written before the "C" version was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Pascal version ceased at that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