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     _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__ \   / ____/\ / 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/_/ /\ / /\___\// /\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____/ // / /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___\// /_/_   / 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/ /    /_____/\ /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\/     \_____\/ \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ish Characters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nwerter polskich znak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4-VI-2 by 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Zastos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Uruchom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Obs�u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Prefere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Okno informac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PolChar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Wers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#[1;32mRozpowszechnianie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jest  Public  Domain.  Mo�na go rozprowadza� bez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zk�d,  lecz  tylko  w  pe�nej  wersji,  wraz z nast�puj�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Char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CharsSet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#[1;32mZastosowanie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�u�y  do  zmiany  standardu  polskich znak�w w zbi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towych.  Podstawowe jego zale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�liwo�� swobodnej rozbudowy programu o nowe stand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ich zna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amoczynne rozpoznawanie standardu polskich znak�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�ci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lipboard (schow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�liwo�� odczytu zbior�w komresowanych PowerPacker'em lub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�liwo�� zapisu zbior�w komresowanych PowerPacker'em lub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worzenie 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�liwo�� konwertowania kilku zbior�w jednocze�nie (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#[1;32mUruchomienie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o�na  uruchomi�  zar�wno  z CLI jak i WorkBench'a. 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�g�  si�  uruchomi�  niezb�dne s� nast�puj�ce zbior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asach podane w jakim katalogu powinny si� znajdowa�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</w:t>
        <w:tab/>
        <w:tab/>
        <w:t>Asl13.library</w:t>
        <w:tab/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</w:t>
        <w:tab/>
        <w:tab/>
        <w:t>GadTools13.library</w:t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+</w:t>
        <w:tab/>
        <w:tab/>
        <w:t>Asl.library</w:t>
        <w:tab/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CharsSets</w:t>
        <w:tab/>
        <w:tab/>
        <w:t>(S: lub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atalogu w kt�r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znajduje si� 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CharsSets.info</w:t>
        <w:tab/>
        <w:t>jak wy�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cno�� poni�szych zbior�w nie jest konieczna, lecz jest zalec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kMaster.library</w:t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ors/#?</w:t>
        <w:tab/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acker.library</w:t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pboard.device</w:t>
        <w:tab/>
        <w:t>(DEV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xxsyslib.library</w:t>
        <w:tab/>
        <w:t>(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xx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#[1;32mObs�uga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ed przyst�pieniem do konwersji nale�y wybra� standard docelo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nie wczyta� zbi�r (przenosz�c jego ikon� do okna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(ks2.0&gt;), lub przy pomocy gad�etu/menu "Wczytaj"). Jednocze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wczyta� kilka zbior�w (zaznaczaj�c je z naci�ni�tym klaw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). Trzeba przy tym zaznaczy� katalog w kt�rym zbiory zos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ane. Je�eli zaznaczyli�my jeden zbi�r to musimy go sa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a� (gad�et/menu "Zapis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#[1;32mMenu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menu  programu  znajduj�  si�  podstawowe  opcje,  spotyka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kszo�ci program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 (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olnij bufor (Clear) - zwalnia pami�� przydzielon� na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zytaj (Open) - wczytaj zbi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isz (Save) - zapisz pod t� sam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isz jako (Save as) - zapisz pod now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je (Preferences) - preferencje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ogramie (About) - Informacja o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j�cie (Quit) 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wek (Clipboard |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tnij (Cut) - przenie� dane wyj�ciowe do schowka (clipboard'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zwolnij b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tnij (Copy) - przenie� dane wyj�ciowe do schowka (clipboard'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taw (Paste) - wstaw zawarto�� schowka (clipboard'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#[1;32mPreferencje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preferencjach programu dost�pne mamy dwie opc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mpresja przy zapi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ak - zbiory nie b�d� kompres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z zmian - zbi�r zostanie skompresowany lub 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le�no�ci czy by� on skompresowany przed odcz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PK - kompresja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P - kompresja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kon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ak - zbiory b�d� zapisywane bez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opiuj - kopiuj ikon� z pliku wej�ci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w�rz - je�li brak ikony w pliku wej�ciowym, t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w�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isz (Save) - zapisuje preferencje do zbioru S:PCC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 (Use) - ustawia preferencje, nie za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wr�� (Cancel) - przywraca poprzednie ustawie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oknie g��wnym dost�pna jest r�wnie� opcja usu� CR. Powoduje 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i�cie podw�jnych znak�w ko�ca linii (stosowanych na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#[1;32mOkno informacyjne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�r |______________________|   - nazwa zb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 =&gt; |___________|   - standard wej�ciowy =&gt; wyj�cio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� tekstu  x    EOL y       - x - d�ugo�� tekstu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dekompresow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 - liczba wiers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skich liter x     CR y        - x - ilo�� polskich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 - ilo�c znak�w CR (kod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ak�w ASCII x       y %         - x - ilo�� znak�w ASCII (0-127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 ilo�� polskich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y jak wy�ej w % ca�ego te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� x     Kompresja |_______|   - x - ilo�� znak�w ".", "!",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ompresja zbioru wej�ciow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#[1;32mArexx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rexx'a dla programu ma nazw� "PCC". Dost�pne funkc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&lt;tekst&gt; - wy�wietlenie tekstu &lt;tekst&gt; w oknie informacy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TEXT &lt;tekst&gt; - wy�wietlenie przez kilka sekund komunik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|&lt;nazwa zbioru&gt;| - wczytanie zbioru o podanej nazwie,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�eli brak nazwy otwarcie okna wyboru zbio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|&lt;nazwa zbioru&gt;| - zapis zbioru o podanej nazwie,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�eli brak nazwy otwarcie okna wyboru zbio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- pobranie wyj�ciowego tekstu do zmiennej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&lt;tekst&gt; - przeniesienie tekstu &lt;tekst&gt; do 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 &lt;nazwa standardu&gt; - ustaw standard wej�cio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UT &lt;nazwa standardu&gt; - ustaw standard wyj�cio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zwolnij bu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 przenie� tekst wyj�ciowy do Clipboard i zwolnij bu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przenie� tekst wyj�ciowy d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- wstaw tekst z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wyjd� z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#[1;32mPolCharsSets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zbiorze "PolCharsSets" znajduj� si� kody wszystkich standar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ich  znak�w  rozpoznawanych przez PCC.  Zapis standardu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uj�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*|&lt;nazwa standardu&gt; - �/�,�/�,�/�,�/�,�/�,�/�,�/�,�/�,�/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miejsce  liter  nale�y wpisa� kod dla znaku w hex, poprzed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, np.  "$c2/$e2".  Liczba hex musi sk�ada� si� z dw�ch zna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o��  musi  mie�ci�  si�  w jednej linii, i by� zako�czona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  "*"  przed  nazw�  oznacza  �e  standard  nie  wyst�puj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ach;  nie  mo�e  by�  standardem wej�ciowym.  Kody musz�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ane w powy�szej kolejn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"*Charless"  s�u�y  do  konwersji  polskich  znak�w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ne do nich litery z alfabetu angielskiego, np "�" =&gt;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�r  "PolCharsSets.info"  jest  ikon�, kt�ra b�dzie dodawan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�w  nie  posiadaj�cych  ikony,  je�eli  preferencje  zost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one  na  tworzenie  ikon.   Nie nale�y u�ywa� dla tej i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i  "Snapshot"  z  Workbench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#[1;32mAppWindow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 ikon�  zbioru  tekstowego  mo�na  przeci�gn�� do okna P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ie   jak   przy   kopiowaniu  pomi�dzy  oknami  Workbench'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gany jest przy tym system 2.0 lub wy�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#[1;32mKontakt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i, pytania prosz� kierowa�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.R��owa 4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-781 Szcze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#[1;32mWersja#[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pierwsza w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dodano mo�liwo�� konwersji kilku zbior�w n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- poprawiono drobne b��dy allok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