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6502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  #[4mMachine#[0m_#[4mDependent#[0m_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1  #[4mDefine#[0m_#[4mWord#[0m_#[4mData#[0m  The define word 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the byte reversed (low byte, high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2  #[4mInstruction#[0m_#[4mSet#[0m_#[4mSel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set can be specified in the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pseudooperation.  The string, delimited by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strophes, is scanned for a substring which sel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set is used.  When the program is invo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performed on the name of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optional arguement, if any, and then any CPU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ne selects which subset of the instru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will accept.  The instruction se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plac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Set         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WELL CMOS            R65C r6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OS                     65C 6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WELL Extended        R65 r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65C00/21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NMOS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'(' topexpr ')' ',' INDEX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'(' topexpr ')'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'(' topexpr ',' INDEX ')'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topexpr ',' INDEX          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(' topexpr ')' ',' INDEX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(' topexpr ')'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(' topexpr ',' INDEX ')'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topexpr ',' INDEX          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0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1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2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3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4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5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6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7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0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1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2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3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4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5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6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7      topexpr ',' topexpr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S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E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'#' topexpr                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topexpr ',' INDEX           DIRECT INDEXX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topexpr ',' INDEX           EXTENDED INDEXX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T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I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L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       topexpr                     IN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       topexpr                     INSTC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C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S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'(' topexpr ')' ',' INDEX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'(' topexpr ')'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'(' topexpr ',' INDEX ')'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topexpr ',' INDEX          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ACCUM                      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'(' topexpr ')' ',' INDEX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'(' topexpr ')'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'(' topexpr ',' INDEX ')'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topexpr ',' INDEX          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ACCUM                      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'(' topexp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'(' topexpr ',' INDEX ')'   INSTCMOS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top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'(' topexpr ')' ',' INDEX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'(' topexpr ')'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'(' topexpr ',' INDEX ')'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topexpr ',' INDEX          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topexpr ',' INDEX        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topexpr ',' INDEX           EXTENDED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Y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                            INS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'(' topexpr ')' ',' INDEX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'(' topexpr ')'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'(' topexpr ',' INDEX ')'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topexpr ',' INDEX          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X                                   IN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X                                   INSTC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                                   IN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                                   INSTC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X                                   IN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X                                   INSTC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Y                                   IN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Y                                   INSTC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0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1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2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3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4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5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6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B7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'#' top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'(' topexpr ')' ',' INDEX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'(' topexpr ')'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'(' topexpr ',' INDEX ')'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topexpr ',' INDEX          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0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1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2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3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4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5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6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B7      topexpr                     INST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'(' topexpr ')' ',' INDEX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'(' topexpr ')'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'(' topexpr ',' INDEX ')'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topexpr ',' INDEX           EXTENDED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topexpr ',' INDEX          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topexpr ',' INDEX           DIRECT I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topexpr ',' INDEX           DIRECT IN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top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       top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Z       topexpr ',' INDEX           DIRECT INDEXX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Z       topexpr ',' INDEX           EXTENDED INDEXX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Z       topexpr        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Z       topexpr                     EXTENDED INSTC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B       topexpr        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B       topexpr                     EXTENDED INSTC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B       topexpr                     DIRECT INS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B       topexpr                     EXTENDED INSTC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Opera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M               The a or (A) reserv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             The x or y (or X or Y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       The instruction can us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ing mode.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have a value between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pu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          The instruction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(16 bit address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X              The instruction can us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Y              The instruction can use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CMOS            The instruction is in the C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CKWELL CMOS instruc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OCKWELL        The instruction is in the ROCK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CKWELL CMOS, and R65c0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21              The instruction is in the R65c0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4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Top#[0m_#[4mExpressions#[0m  The syntax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combined with the standard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ed in confusion whether an operand wa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ed by parenthesis, or a indexed referenc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is, the expressions in these ambiguous c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to those forms of expression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ing parenthesis at the top level.  Sub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parenthesized, but only if an operator seper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s th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a 47h,y       ; load absolute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a +(47h),y    ; load absolute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a (47h),y     ; load (indirect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a ((47h)),y   ;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.1  #[4mMachine#[0m_#[4mDependent#[0m_#[4mReserved#[0m_#[4mSymbols#[0m  A X Y a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.2  #[4mStandard#[0m_#[4mReserved#[0m_#[4mSymbols#[0m 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 and defined eq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6502 Frankenstein Assembler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