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SERO TEAM, grupa znana z komputerwAtari ST i PC utwor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woj sekcj naAtari XL/XE, przypiecztowujc to swoimpierwszym demem : REVENGE OF HACKER Demo wykorzystuje 64kB RAM pamicikonwencjonalnej oraz 128kB dodatkowej.Code &amp; gfx: STEREO &amp; BUTTER (sorry, ale jeszcze si nie mamy muzyka na XL/XE, dlatego tutaj wykorzystalimy stare ka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) Oficjalny memberlist:Ksywa:         Status:AGENT MOLDER   code 68xxx &amp; 386+BUTTER         gfx,code 68xxxCPT.HAMBURGER  swapMOTOROL        gfx,msxSTEREO         code 6502,68xxx,x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