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ada o Januszku autor: Dj V/Banklan ctx: Dj V/Banklan      Dariusz Vogt      ul. Ociosowa 21/6      59-320 Polkowice      tel. (076) 846-67-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