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ar Away..."     by Greg/TQA     some ideas: Dhor/MEC (thx!)     Music Compo - Opalenica '97     4-channel mus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