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ne fast day" - Dhor/M.E.C.     4 Channel music compo     Opalenica Copy PAr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