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liki na compo !!!��W zale#no#ci, ile mo#na�wystawi# msx#w (ja do tej pory�nie mam invitra...) wystawiaj�(do eliminacji, vel reselekcji :)�����Ԡ�je#li tylko jeden to:�PSH42.MD2/D8 + TXT��je#li dwa:�PSH42.MD2/D8 I NEWTEK/MD1/D15 + TXT��a je#li trzy to wraz REDHEART.MPT�+TXT�����à��Najpierw:�SORRY.TMC��Je#li mo#na wystawi# dwa to:�SORRY.TMC i XC9012.TMC��If trzy to wraz z SOMEAB.TMC�����Ġ��Tu nie ma problemu (1szt.) !�(hm, ja mam problem, bo ro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�to przez jeden dzie# - z braku�czasu !).��Ka-pe-wu ???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