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oulBreakin'"by Greg/TQAMusic-Compo - Opalenica'974-channel ms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