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ARDY DYSK DO ATARI XL/XE czyli pecet w roli twardzie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jek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masz S.Piotrowski i Konrad M.Kokoszkiewic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lektronika i oprogramowanie pecet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masz S.Piotrowsk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programowanie systemowe XL/X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Konrad M.Kokoszkiewic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okumentacj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masz S.Piotrowski i Konrad M.Kokoszkiewic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ko�czon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4. marca 19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WAG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bi�r  "PIO2PC.*"  mo�e  by� u�ywany i kopiowany bez  ogranicze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p�ki  �aden  z  plik�w zawartych  przez  Autor�w  nie  zostan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mieniony  b�d�  usuni�ty.  Za  zmiany  dokonane  bez  uprzednie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nsultacji Autorzy nie bior� �adnej odpowiedzialno�ci.  Wszelk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ytania,  sugestie lub informacje o zauwa�onych niedoci�gni�ci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z� kierowa� za po�rednictwem poczty elektronicznej na ad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Konrad M.Kokoszkiewic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nradus@plearn.edu.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u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nradus@plearn.bit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zgl�dni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masz S.Piotrows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maszek@plearn.edu.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u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maszek@plearn.bit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chiwum powinno zawiera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ARI.PAS     -  handler dla peceta (kod �r�d�owy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PART.PAS  -  program do tworzenia partycji (kod �r�d�ow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ROM.BIN  -  zmodyfikowany system operacyjny XL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CARD.TIF   -  schemat karty dla pec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SW.TIF     -  schemat interfejsu dla A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ST_PL.DOC  -  dokumentacja w j�zyku polskim (Klub Atari)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ENG.DOC    -  dokumentacja w j�zyku angielsk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masz S.Piotrowsk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pis sprz�t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�y  schemat przedstawia interfejs  do  szybkiego,  r�wnoleg�e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zesy�ania danych z automatycznym potwierdzeniem.  Uk�ad  zosta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montowany w postaci karty do peceta na specjalnie przystosowane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 tego celu p�ytce uniwersalnej.  Na  drugim,  ma�ym  schemac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najduje   si�  prosty,   wmontowany  do  �rodka   Atari,   uk�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dpowiedzialny  za w��czanie pami�ci (EPROM) z  handlerem  nowego 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�dzen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k to wszystko dzia�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��  jak  "starzy" Atarowcy  pewnie  wiedz�,  system  operacyj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mputera  Atari  XL/XE pozwala na do��czanie  w�asnych  urz�dze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zez ten system obs�ugiwanych.  Handler takiego urz�dzenia  mu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�  w��czany  w obszar adresowy procedur  matematycznych  (2KB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jestr s�u��cy do pod��czania handlera znajduje si� pod  adres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$D1FF. Ustawienie w nim bitu 7 powoduje w��czenie handle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astosowa�em pewn� sztuczk� upraszczaj�c� uk�ad.  Zamiast  budow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kodera  obszaru  adresowego  procedur  matematycznych,   u�y�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kilobajtowego   EPROM-u  (27256)  wstawionego  zamiast   ROM-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u operacyjnego. Dolne 16KB tego EPROM-u zaprogramowane j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awarto�ci�  oryginalnego ROM-u,  g�rne za� t�  sam�  zawarto�ci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le,  �e  z procedurami matematycznymi podmienionymi na  hand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ego urz�dzenia.  Do n��ki A14 EPROM-u doprowadzony jest sygna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ze��czaj�cy banki (ma�y schemat).  Sygna� -CE1 jest sygna�em 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najduj�cego  si�  w  komputerze dekodera  obszaru  we/wy  (U2 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4LS138 - n��ka 14). Informuje on (stanem niskim) o zaadresowani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ony  $D1.   Na  stronie  tej,  opr�cz  wspomnianego  wcze�nie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jestru $D1FF, umie�ci�em r�wnie� pozosta�e rejestry urz�dzeni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res $D100 to rejestr danych,  adres $D140 - rejestr  kontrol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fejs  ma  za  zadanie  sprz�gni�cie  komputer�w  przez   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strale.  Jego  g��wnymi elementami s�  o�miobitowe  zatrzask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74HCT574) tworz�ce rejestr danych oraz uk�ady 74HCT74 i 74HCT1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rz�ce rejestr kontrolny.  Reszta to dekodery adres�w.  Rejest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ych  dzia�a  niezale�nie w dw�ch  kierunkach.  Dane  wpisywa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zez Atari mog� by� odczytane tylko przez peceta, a dane wpisa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zez peceta - tylko przez Atari.  Na schemacie zakre�lony zosta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i�  przerywan�  dekoder adres�w od  strony  peceta.  Gdy  kto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�dzie  budowa�  interfejs z my�l� o  innym  komputerze,  jedyn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emat tego dekodera b�dzie inny, reszta pozostanie bez zmian. 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cecie  rejestr danych umieszczony zosta� pod  adresem  $300,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jestr  kontrolny  pod $301.  Obydwa te adresy  znajduj�  si�  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szarze przeznaczonym dla karty prototypowej,  nie zachodzi wi�c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wa o kolizj� z jak�� inn� kar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dy Atari wysy�a dan� do peceta,  wpisuje bajt do rejestru dany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$D100  -  Atari),  co powoduje odpowiednie ustawienie bitu  6  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jestrze  kontrolnym  ($301 - PC).  Gdy bit ten  jest  ustawio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cet odczytuje dan� ($300),  co powoduje automatyczne ustawien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go bitu dla Atari ($D140).  Teraz Atari "wie",  �e mo�e  wys�a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lejny bajt itd. W drug� stron� transmisja odbywa si� podobnie 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� r��nic�,  �e  sprawdzany  jest  bit  7  rejestru  kontrolneg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sumuj�c  bit  6  s�u�y do  sterowania  przesy�aniem  danych  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erunku Atari -&gt; PC,  bit 7 "odpowiedzialny" jest za kierunek P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&gt; Atari.  Transmisja odbywa si� wed�ug zasady:  0 - czekaj, 1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wy�lij (odbierz) dan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  napisany  dla  peceta  symuluje   prac�   "prawdziweg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arowskiego  dysku.  Z  poziomu MS-DOS-u  poszczeg�lne  partycj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dziane s� jako zwyk�e pliki (o d�ugo�ci do 16 MB).  Praca Atar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  twardym  dyskiem  nie r��ni si�  (poza  szybko�ci�  i  ilo�ci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lnego miejsca) od pracy ze zwyk�� stacj� dysk�w. Nale�y jedyn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mi�ta�  o  u�ywaniu  DOS-u potrafi�cego  twardy  dysk  obs�u�y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partaDOS,   MyDOS...).   Partycje   tworzy  si�   przy   pomo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jalnego  programu.  Zalet� "plikowej" obs�ugi partycji  prze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ceta  jest  to,  �e  partycje te  mo�emy  zak�ada�  r�wnie�  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yskietkach  (wykorzystuj�c nap�dy w IBM - transmisja jest  wte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bli�ona  do  zwyk�ej (ma�o-)  atarowskiej  stacji  dysk�w).  N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zeszkadza w niczym kompresja dysku, partycje mo�na archiwizowa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b robi� kopie awaryjne,  itp.  Do po��czenia komputer�w  u�y�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elo�y�owego,  ekranowanego  kabla (takiego jak  do  pod��czan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ukarek) o d�ugo�ci 1 metra.  Trzeba uwa�a� aby nie dawa�  kab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byt d�ugiego, gdy� mo�e to spowodowa� zak��cenia transmisji. D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mniejszenia zak��ce� wszystkie linie zosta�y na karcie  podpi�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 plusa zasilania przez rezystory 4.7k.  Od strony Atari  kab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t pod��czony bezpo�rednio do zbuforowanej (!) magistra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nrad M.Kokoszkiewic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pis programu obs�ugi dysk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ler  dla  Atari,   zawarty  w  zbiorze  ATARIHAN.M65,  zosta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pisany  przy  u�yciu asemblera The Our5oft  Macro  Assembler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ompilowany na Falconie030.  Protok�� transmisji jest podobny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sobu wymiany danych stosowanego przez SI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zkaz-potwierdzenie-dane-potwierdzen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zyk�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��da odczytu sektora z dysk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ari          kierunek      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    ----------    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rozkaz        ----&gt;        4 ba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1 bajt        &lt;----        potwierdze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256 bajt�w    &lt;----        d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1 bajt        &lt;----        potwierdzen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��da zapisu sektora na dy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ari          kierunek      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    ----------    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rozkaz        ----&gt;        4 ba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1 bajt        &lt;----        potwierdze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dane          ----&gt;        256 bajt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1 bajt        &lt;----        potwierdzen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��da statusu dysk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ari          kierunek      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       ----------    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rozkaz        ----&gt;        4 ba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1 bajt        &lt;----        potwierdze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4 bajty       &lt;----       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1 bajt        &lt;----        potwierdzen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la  przyspieszenia transmisji d�ugo�� sektor�w zosta�a  ustalo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  256  bajt�w.  Z tych samych przyczyn handler  nie  liczy  sum 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trolnych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zkazem  jest standardowy blok CFB wyliczany ze  zmiennych  DCB. 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iera nast�puj�ce baj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DEVIC  -  jest to warto�� DDEVIC ($0300) dodana do zawarto�ci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IT ($0301), czyli w�a�ciwy identyfikator urz�dzen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CCMND   -  to samo, co w DDEVIC ($0302), czyli w�a�ciwy roz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CAUX1   -  to samo, co w DAUX1 ($030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CAUX2   -  to samo, co w DAUX2 ($030A). Obydwa bajty zawieraj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wyczaj numer ��danego sekto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twierdzenie jest jednym bajtem, jak nast�puj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"A" - komenda jest poprawna i zostanie wykona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"N" - komenda jest niepoprawna.  Kod ten natychmiast przeryw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misj�   i  zwraca  sterowanie  do  DOS-u  ze  statusem   1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(Negatywne potwierdzenie operacji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"C"  -  transmisja przebieg�a bez b��d�w  -  sterowanie  j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acane do DOS-u ze statusem 1 (sukc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 "E" - przes�any blok nie zawiera poprawnych danych.  Kod  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zerywa  natychmiast transmisj� i zwraca sterowanie do DOS-u  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usem  144 (B��dne wykonanie operacji).  Mo�e si� to  zdarzy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�li  rozkaz by� poprawny,  lecz PC nie jest w  stanie  odczyta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tora z powodu uszkodzenia powierzchni dysk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 "B"  -  nieprawid�owy identyfikator urz�dzenia.  To mo�e  si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darzy�, je�li DOS wywo�a� urz�dzenie, kt�re nie jest obs�ugiwa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zez peceta (tj.  np. drukarka lub szeregowa stacja dysk�w). N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oduje to �adnego b��du, a sterowanie jest zwracane natychmi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 SIO,  by  umo�liwi�  mu wywo�ywanie  kolejnych  urz�dze�  (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tk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ler   jest  inicjowany  przez  specjaln�   procedur�,   kt�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ywo�ywana  jest  przez procedur�  RESET.  Inicjowanie  nast�puj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dynie wtedy,  gdy PC jest fizycznie pod��czone,  tak wi�c mo�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�ywa�  Atari nawet wtedy,  gdy nie ma si� dost�pu do PC w  dane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wili.   Gdy  PC  jest  pod��czone,   uruchomione  i  gotowe 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misji,  a  nie  chcemy u�ywa� twardego  dysku,  niczego  n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imy  roz��cza�.  Procedura  inicjuj�ca mo�e  zosta�  omini�t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zez  przytrzymanie  klawisza  SELECT  (na  klawiaturze   Atari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dczas  zimnego  lub gor�cego startu,  tak wi�c mo�na  �atwo  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wil� wy��czy� twardy dysk i uruchomi� system z dyskietki. Po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sze mo�na twardy dysk w��czy�, po prostu wciskaj�c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datkow� funkcj� handlera jest mo�no�� wykonania zimnego  start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u operacyjnego w ka�dej chwili,  nawet je�li dysk (PC)  n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st  pod��czony.  W tym celu nale�y przytrzyma� klawisz SHIFT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sn��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** UWAGA!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 dla PC musi by� uruchomiony przed  zabootowaniem  Atar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e nale�y przerywa� tego programu, zanim praca na Atari zostani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�czona. W przeciwnym wypadku XL/XE zawiesi si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