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            2.15b Serial# 6-00001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p16l8  Library DLIB-h-2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Sat Feb 04 11:36:4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P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  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03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    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Atari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Q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Produ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2_ou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B2_a &amp; !CB2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CB2_b &amp; !o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CB2_a &amp; os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1_c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A2 &amp; 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0 &amp; A2 &amp; !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0 &amp; !A2 &amp; !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2_c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 &amp; 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0 &amp; !A2 &amp; !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0 &amp; A2 &amp; !os800 &amp; p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2_out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1_cs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2_cs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Variable                                    Pterms   Max     Min    </w:t>
      </w:r>
    </w:p>
    <w:p>
      <w:pPr>
        <w:pStyle w:val="PreformattedText"/>
        <w:bidi w:val="0"/>
        <w:jc w:val="left"/>
        <w:rPr/>
      </w:pPr>
      <w:r>
        <w:rPr/>
        <w:t xml:space="preserve">Pol   Name              Ext     Pin     Type     Used   Pterms  Level   </w:t>
      </w:r>
    </w:p>
    <w:p>
      <w:pPr>
        <w:pStyle w:val="PreformattedText"/>
        <w:bidi w:val="0"/>
        <w:jc w:val="left"/>
        <w:rPr/>
      </w:pPr>
      <w:r>
        <w:rPr/>
        <w:t xml:space="preserve">--- --------            ---     ---     ----    ------  ------  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               3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2                          2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2_a                       4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2_b                       5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2_out                     15       V        3       7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PIA1_cs                     13       V        3       7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PIA2_cs                     14       V        3       7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os800                       6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piaCS                       1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2_out             oe      15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A1_cs             oe      13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A2_cs             oe      14       D        1       1       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F : field      D : default variable        M : extend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: node       I : intermediate variable   T :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: variable   X : extended variable       U :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se Plo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#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0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3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6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9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2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6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9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2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5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8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32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35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38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41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44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48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51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54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57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60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64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67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0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3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6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80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83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86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89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2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6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9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4 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6 ---------x---x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88 -------------x--x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20 ---------x-------x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5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8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1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4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80 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12 x--x-------------x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44 -x-xx-----------x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76 x--x-x----------x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0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4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7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0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36 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68 -x-x-------------x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00 x--xx-----------x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32 -x-x-x----------x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6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9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2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6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Pin #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9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2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56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88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20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52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4 xxxxxxxxxxxxxxxxxxxxxxxxxxxxx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16 xxxxxxxxxxxx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    X : fuse not bl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: fuse blow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p Diagra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Piasw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!piaCS x---|1           20|---x Vc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2 x---|2           19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x---|3           18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B2_a x---|4           17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B2_b x---|5           16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!os800 x---|6           15|---x CB2_ou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---|7           14|---x !PIA2_c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---|8           13|---x !PIA1_c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---|9           12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ND x---|10          11|---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|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