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nformation v.2.03 ------------------------- Last revision: 22.VII.1997. Copyright (c) 1992-1997 by Draco ---------------------------------- Questions, suggestions or bug reports please send, as ever, to: Draco draco@mi.com.pl ---------------------------------- The SI is freeware. It means, that you may freely use &amp; copy it as long as no changes are made. -- IMPORTANT NOTICE -- This is also the last revision of the SI. I haven't enough free time to improve the program continuously, additionally some other projects are waiting. If you want, however, the SI development to be continued, please send a 5 USD to: Konrad M.Kokoszkiewicz ul. Majewskiego 15/67 PL-02-104 Warszawa POLAND -- END OF NOTICE -- The problem of the slow screen output is discussed in the file SI.HST. GREETINGS &amp; THANKS (alphabetical order) For tests and suggestions: - Matthias Belitz - Rene de Bie - Lyman C. Green - Gumi/TIGHT - John Harris - Hermes/COBRA - JZ - David Paterson - Pazurek - Erhard Puetz - Mario Trams - Waldi - WSZ Many thanks to Rene de Bie and Robert Verdaasdonk for loads of useful infos. Greetings to all members of the Independent 8-bit Atari Network. Special greetings to all friends from the #Atari8 IRC channel. Using menus ----------- On the menu bar: - use left/right arrow to select   a menu - use Return key to open the   menu On the menu: - use up/down arrow to select a   function - use Return key to execute   the function - use Esc to close the menu - use left/right arrow to close   the menu and select another menu   on the menu bar.  On a submenu: - use up/down arrow to select a   function - use Return key to execute the   function - use Esc to close the submenu While a window is open: - use Esc key to close the window Explanations ------------ MAIN CPU  There are three types of CPU your  Atari may have:  6502 - all not upgraded machines.  65c02 - mostly in emulators like          the XFormer.  65c816 - a 16-bit CPU compatible           with 65c02. CPU MODE  8-bit native - for the 6502/65c02  8-bit emulation or 16-bit native  for the 65c816. COMPUTER  Two main types of machines:  400/800 - older one (1979-1982)  XL/XE - newer one (1983-1985) PARALLEL DEVICES  PDI devices ('new devices') those  are attached to the system.  This info has moved to a separate  window (in the "Memory" menu). ROM  There are three main Atari ROMs:       AA - 400/800 ROM, older one       AB - 400/800 ROM, newer one       BB - XL ROM  There is neither serial number nor  revision date on the 400/800 ROMs.  AA and AB types can be distingui-  shed by individual characteristics  of the OS machine code.  The XL ROM has an alphanumeric sym-  bol of serial number and revision  date. There are three known revi-  sions:  1) BB 01.00, 17.Mar.1983.     (very rare)  2) BB 01.02, 10.May.1983.     (most XL and older XE computers)  3) BB 01.03, 1.Mar.1985.     (last official revision)  There is no functional difference  between both last ones, though  some programs (like the ENCOUN-  TER by Novagen Software) may not  run with BB 01.03.  Known other ROMs:  Quartet Mega Operating System  (Q-MEG) developed by S.Dorndorf.  A German upgrade of the XL-ROM.  Very buggy.   ARGS-OS, another German OS.  MTI OS, an American OS for '816  machines.  DracOS, an OS for '816 machines,  currently under development.  OS serial number starts with  the symbol "XD".  Tight OS, the XL OS customized  by Tight group. Contains fast  FP routines and accelerated  screen output (for the GR.0) DETECTED MEMORY  Linear - total amount of linear   RAM available on your machine.   24-bit addressing now.  Extended 130XE - extensions   controlled by PORTB ($D301). Up   to 2048 KB (128 banks) can be   detected.  Extended 400/800 - Axlon extension   controlled by $CFFF. Up to 2048   KB can be detected.  Total RAM - summary BASIC  rev. A, 400/800 computers,          on a cartridge.  rev. B, XL/XE computers,          mounted internally.  rev. C, XL/XE computers,          mounted internally. AUDIO/VIDEO  GTIA present - No, if your machine  has the CTIA chip instead.  Video mode - PAL/NTSC  Max.scanlines - maximum number of             scanlines ANTIC can             generate. European             computers should have             310 here.  DOS textmode - size of the DOS  text screen.  Current display mode - the DOS  shell screen mode. Also the  screen segment and DL addresses  are actual for the DOS, not for  the SI.  DL interrupt - may not be available  on emulators.  Charset  - actual ANTIC character             set (for the GR.0)    PoKey test - may fail on emulators  Audio output - mono/stereo (the                 second PoKey)  SID sound chip - present on page   $Dx, if $Dx00=$53 and $Dx01=$53.  Mono/stereo check not tested yet.  Reports will be welcome. DISK SUMMARY  The SI knows the following types  of disks:  floppy - a floppy disk drive  RAM    - a ramdisk  hard   - a hard drive partition           or external ramdisk  IDE    - an IDE hard drive parti-         tion, some additional         functions will work, like         the HARD DRIVE DETAILS.  If you select this option with  the SHIFT/RETURN keys, the SI  will retest all connected drives. BENCHMARKS  CPU speed - executes about 12.5  mln instructions. On my machine  (65XE, PAL) results are as follows:   Reg.acc. 587 (= 0.587 MIPS)   Mem.acc. 296   Int.ins. 278   Gen.ins. 184   Overall  336   or when the SDMA is off:   Reg.acc. 780   Mem.acc. 393   Int.ins. 369   Gen.ins. 245   Overall  447  FP arithmetic - does FP addition,  subtraction, multiplication and  division (8000 times each). The  test goes on 2 min. 29.12 sec.  (7435 'frames' on PAL systems).  Graphics &amp; text - goes 1 min.  42.48 sec. (5110 PAL 'frames').  Hard disk speed - reads sectors  via the SIOINT (or SpartaDOS LSIO)  using four methodes:   Sequential - sector numbers    increase with factor 1.   Back - sector numbers decrease    with factor 1.   Random - self explaining.   Same block - reads the same    sector a couple of times.  On my drive (WDC AB 130, emulation  mode) results are as follows:   Sequential - 43 (55 if SDMA off)   Back - 28 (29)   Random - 9 (9)   Same block - 29 (38)  Results may be various on various  drives. E.g. for Maxtor 7345AT:   Sequential - 45 (59)   Back - 25 (29)   Random - 10 (11)   Same block - 15 (15)  Bars aren't very exact, I'll try  to improve them later. OPTIONS  Disk config get/test - if set to  GET, the DISK SUMMARY displays  the current density for floppies,  otherwise the best density. For  example, if you have a 720k drive  with a Single Density disk inside,  the GET will show 90k, the TEST -  720k.  16-bit mode - use 65c816 routines  to draw the screen, if set ON.  Screen DMA - if set to OFF, the  ANTIC DMA is switched off, when  the SI is running benchmarks.  Sector I/O - when set to "OS",  the hard disk benchmark use  standard SIOINT entry, otherwise  the SpartaDOS LSIO is used.  Save defaults - saves options  to the SI.DEF file. The file is  read from and written to the  current directory of the current  drive.   Tested with: ------------ - SpartaDOS X 4.20 - SpartaDOS 3.2 - MyDOS 4.5 - BW-DOS 1.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