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2PC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2PC.OBJ is an Atari program found on your ATARI.AT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ed on the distribution diskette. If you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Atari, it will cause SIO2PC to go into the file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llow the prompts on the Atari. You can read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the README.DOC file if you'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ransfer function has been much requested.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text files on their Atari's and want to transf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C's so the can pick them up on the PC's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tell you that the usual warnings apply to this: Diffe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use different formatting control codes. This is tru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going to a different computer. Plus, the Atari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nding a line. It uses an EOL (9B hex or 155 decimal)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ditor to drop the cursor down one and move to the left marg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on the other hand, uses two codes, CR &amp; LF or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. They are hex codes 0D and 0A (decimal 13 and 10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vailable which translate codes like these.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HANGE on PC Magazine's utilities disk. Unfortunately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files up to 4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denominator is the so call ASCII file, which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fic non-standard formatting commands. (Like this file.)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word processor will output a plain ASCII fil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 before sending it to the PC. Some Atari proga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an OS feature which lets you PRIN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yield a plain ASCII file. Also, if you wanted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C's printer, it should definitely be ready to go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 will probably want to use a filter program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's to CR/LF's as a minimum. Note that 9Bh looks like a "c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n my PC. To see it, hold down ALT on the PC and type 15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umeric keypad. Also note that, in many cases, using PRINT_THR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printer output to a PC file is an easier (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file transfer than FILE2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